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07.04.2016 г. № 13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от 14.02.2014 г. №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нтрактном управляющ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ческого развития РФ от 26 мая 2014 г. N 294 "О внесении изменений в Типовое положение (регламент) о контрактной службе, утвержденное приказом Министерства экономического развития Российской Федерации от 29 октября 2013 г. N 631" Администрация  Ниже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м управляющем, утвержденное Постановлением Администрации Ниженского сельсовета от 14.02.2014 г. № 5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1.2.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1"/>
      <w:bookmarkEnd w:id="1"/>
      <w:r>
        <w:rPr>
          <w:rFonts w:cs="Times New Roman" w:ascii="Times New Roman" w:hAnsi="Times New Roman"/>
          <w:sz w:val="24"/>
          <w:szCs w:val="24"/>
        </w:rPr>
        <w:t>а)</w:t>
      </w:r>
      <w:bookmarkStart w:id="3" w:name="sub_211"/>
      <w:bookmarkEnd w:id="2"/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цены" заменить словами "закупки начальную (максимальную)", слова "конкурсной документации, документации об аукционе" заменить словами "документации о закупке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2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цены" заменить словами "закупки начальную (максимальную)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6">
        <w:bookmarkStart w:id="5" w:name="sub_212"/>
        <w:bookmarkStart w:id="6" w:name="sub_213"/>
        <w:bookmarkEnd w:id="5"/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шестой подпункта "ж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", если указанное требование установлено в документации о закупке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13"/>
      <w:bookmarkStart w:id="8" w:name="sub_2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унктом 25" заменить словами "пунктами 24 и 25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14"/>
      <w:bookmarkStart w:id="10" w:name="sub_22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ункт 1.3.3 дополни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к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2"/>
      <w:bookmarkStart w:id="12" w:name="sub_79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"организует включение в реестр контрактов, заключенных заказчиками, информации о контрактах, заключенных заказчиками.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791"/>
      <w:bookmarkStart w:id="14" w:name="sub_3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 подпункте 5 пункта 3.2. слова ", в том числе типовых контрактов Заказчика, типовых условий контрактов"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С.А.Евдоки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8748.104" TargetMode="External"/><Relationship Id="rId3" Type="http://schemas.openxmlformats.org/officeDocument/2006/relationships/hyperlink" Target="garantf1://70418748.81" TargetMode="External"/><Relationship Id="rId4" Type="http://schemas.openxmlformats.org/officeDocument/2006/relationships/hyperlink" Target="garantf1://70418748.47" TargetMode="External"/><Relationship Id="rId5" Type="http://schemas.openxmlformats.org/officeDocument/2006/relationships/hyperlink" Target="garantf1://70418748.48" TargetMode="External"/><Relationship Id="rId6" Type="http://schemas.openxmlformats.org/officeDocument/2006/relationships/hyperlink" Target="garantf1://70418748.527" TargetMode="External"/><Relationship Id="rId7" Type="http://schemas.openxmlformats.org/officeDocument/2006/relationships/hyperlink" Target="garantf1://70418748.66" TargetMode="External"/><Relationship Id="rId8" Type="http://schemas.openxmlformats.org/officeDocument/2006/relationships/hyperlink" Target="garantf1://70418748.7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6:00Z</dcterms:created>
  <dc:creator>Homo</dc:creator>
  <dc:description/>
  <cp:keywords/>
  <dc:language>en-US</dc:language>
  <cp:lastModifiedBy>Homo</cp:lastModifiedBy>
  <cp:lastPrinted>2016-04-08T11:57:00Z</cp:lastPrinted>
  <dcterms:modified xsi:type="dcterms:W3CDTF">2016-04-08T08:57:00Z</dcterms:modified>
  <cp:revision>3</cp:revision>
  <dc:subject/>
  <dc:title/>
</cp:coreProperties>
</file>