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 апреля 2024 года № 19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 в решение Собрания депутатов Ниженского сельсовета от 21.04.2020 года №33.2 «Об утверждении Правил благоустройства территории муниципального образования «Нижен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6.10.2003 № 131-ФЗ «Об общих принци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вом муниципального образования «Ниженский сельсовет» 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обрание депутатов Ниженского 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нести  в решение Собрания депутатов Ниженского сельсовета Черемисиновского района от 22.04.2020г. №23/2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Ниженский сельсовет» Черемисиновского района Курской обла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ункт 3.6.1.2. пункта 3.6.1. раздел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«Ниженский сельсовет» Черемисиновского района Курской области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6.1.2. Строительные отходы с территорий вывозятся еженедельно региональным оператором по обращения с ТКО или специализированной организацией по договору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пункт 3.6.5.9. пункта 3.6.5. раздел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территории муниципального образования «Ниженский сельсовет» Черемисиновского района Курской области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3.6.5.9.  Содержание контейнерных площадок, мест установки бункеров-накопителей на земельных участках входящих в общедомовое имущество, выгребных ям (в домах, не имеющих канализации) возлагается на собственников помещений многоквартирного дома МКД или лицах осуществляющих управление МКД (УК, ТСЖ, ЖСК и т.д.)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дивидуальной жилой застройки ответственность за содержание контейнерной площадки, выгребных ям и мест установки бункеров-накопителей возлагается на орган местного самоуправления, управляющие организации либо её владелец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а 3.8.4. раздел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территории муниципального образования «Ниженский сельсовет» Черемисиновского района Курской области изложить в ново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8.4.  Снег, счищаемый с придомовых территорий и внутриквартальных проездов, разрешается складировать на площадках с водонепроницаемым покрытием обвалованным сплошным земляным валом или вывозиться на снегоплавильные установки. Не допускается повреждение зеленых насаждений при складировании снега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официального опубликования и подлежит размещению на официальном сайте Администрации Нижен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же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 Е.Н.Горл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О. Н.  Кис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8:00Z</dcterms:created>
  <dc:creator>Администрация</dc:creator>
  <dc:description/>
  <cp:keywords/>
  <dc:language>en-US</dc:language>
  <cp:lastModifiedBy>Администрация</cp:lastModifiedBy>
  <cp:lastPrinted>2024-04-25T12:18:00Z</cp:lastPrinted>
  <dcterms:modified xsi:type="dcterms:W3CDTF">2024-04-25T09:38:00Z</dcterms:modified>
  <cp:revision>2</cp:revision>
  <dc:subject/>
  <dc:title>СОБРАНИЕ ДЕПУТАТОВ</dc:title>
</cp:coreProperties>
</file>