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Ц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12 года №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в 2013 году полномочий по администрированию доходов бюджета и источников внутреннего финансирования дефицита бюджета Нижен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(с внесенными изменениями), решением Собрания депутатов Ниженского сельсовета «О бюджете Ниженского сельсовета Черемисиновского района Курской области на 2013 год и на плановый период 2014 и 2015 годов» № 11/1 от 14.12.2012 г. Администрация Ниженского сельсовета Черемисиновского района Курской области постановляет:</w:t>
      </w:r>
    </w:p>
    <w:p>
      <w:pPr>
        <w:pStyle w:val="Normal"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ора доходов местного бюджета по главе 001 Администрацию Ниженского сельсовета Черемисиновского района Курской области</w:t>
      </w:r>
    </w:p>
    <w:p>
      <w:pPr>
        <w:pStyle w:val="Normal"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епить с 01.01.2013 года полномочия этого администратора доходов по доходам бюджета Ниженского сельсовета (перечень прилагается)</w:t>
      </w:r>
    </w:p>
    <w:p>
      <w:pPr>
        <w:pStyle w:val="Normal"/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Утвердить администратора источников внутреннего финансирования дефицита местного бюджета по главе 001-Администрацию Ниженского сельсовета Черемисиновского района Курской области. </w:t>
      </w:r>
    </w:p>
    <w:p>
      <w:pPr>
        <w:pStyle w:val="Normal"/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4.Закрепить с 01.01.2013 г.полномочия этого администратора источников внутреннего финансирования дефицита бюджета по источникам внутреннего финансирования дефицита бюджета Ниженского сельсовета Черемисиновского района Курской области (перечень прилагается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Контроль за выполнением данного постановления возложить на начальника отдела Администрации Горлатых Татьяну Сергеевн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6.Постановление вступает в силу с 1 января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                          С.А.Евдок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Ниженского сельсовета Черемисиновского района Курской области на 2013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1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"/>
        <w:gridCol w:w="2445"/>
        <w:gridCol w:w="7514"/>
        <w:gridCol w:w="83"/>
      </w:tblGrid>
      <w:tr>
        <w:trPr>
          <w:trHeight w:val="69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173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 бюджета муниципального образования «Ниженский сельсове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-тора доходов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05"/>
      </w:tblGrid>
      <w:tr>
        <w:trPr>
          <w:tblHeader w:val="true"/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1050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2085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3050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7015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35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1050100000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3050100000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3050100000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04050100000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14100000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5988" w:leader="none"/>
              </w:tabs>
              <w:ind w:right="31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МСУ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18050100000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33050100000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704" w:leader="none"/>
              </w:tabs>
              <w:ind w:left="-20" w:right="3152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01050100000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3152" w:firstLine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02020100000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8050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15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902510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23050100000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90050100000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3100000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999100000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е из бюджетов поселений(в бюджеты поселений) для осуществления возврата излишне уплаченных или взысканных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30100000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5000100000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1050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2050100000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976"/>
        <w:gridCol w:w="5955"/>
      </w:tblGrid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ые администраторы источников внутреннего финансирования дефицита бюджета Ниженского сельсовета Черемисиновского  района  Курской области на 2013 год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од глав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Ниженского сельсовета Черемисиновского района Курской области 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0000100000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00001000008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hd w:fill="FFFFFF" w:val="clear"/>
        <w:spacing w:lineRule="exact" w:line="274"/>
        <w:ind w:right="13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2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Tanya</dc:creator>
  <dc:description/>
  <cp:keywords/>
  <dc:language>en-US</dc:language>
  <cp:lastModifiedBy>Администрация</cp:lastModifiedBy>
  <cp:lastPrinted>2012-12-14T15:14:00Z</cp:lastPrinted>
  <dcterms:modified xsi:type="dcterms:W3CDTF">2013-02-13T13:52:00Z</dcterms:modified>
  <cp:revision>105</cp:revision>
  <dc:subject/>
  <dc:title/>
</cp:coreProperties>
</file>