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2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НСКОГО СЕЛЬСОВЕТА</w:t>
      </w:r>
    </w:p>
    <w:p>
      <w:pPr>
        <w:pStyle w:val="Normal"/>
        <w:ind w:left="24" w:hanging="0"/>
        <w:jc w:val="center"/>
        <w:rPr/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ind w:left="6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24.04.2006 года       №27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           </w:t>
      </w:r>
      <w:r>
        <w:rPr/>
        <w:t>д. Мяснянкино</w:t>
      </w:r>
    </w:p>
    <w:p>
      <w:pPr>
        <w:pStyle w:val="Normal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40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 пожаротушения  для индивидуальных жилых домов</w:t>
      </w:r>
    </w:p>
    <w:p>
      <w:pPr>
        <w:pStyle w:val="Normal"/>
        <w:ind w:left="72" w:right="40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N 131-ФЗ «Об общих принципах организации местного самоуправления в Российской Федерации» (в редакции Федерального Закона от 15.02.2006 г.), Приказа МЧС РФ от 18.06.2003 г. N 313 «Об утверждении правил пожарной безопасности в Российской Федерации» и в целях обеспечения первичных мер пожарной безопасности на территории Нижен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ind w:left="72" w:firstLine="720"/>
        <w:jc w:val="both"/>
        <w:rPr/>
      </w:pPr>
      <w:r>
        <w:rPr>
          <w:sz w:val="28"/>
          <w:szCs w:val="28"/>
        </w:rPr>
        <w:t>нормы оснащения индивидуальных жилых домов ручными огнетушителями;</w:t>
      </w:r>
    </w:p>
    <w:p>
      <w:pPr>
        <w:pStyle w:val="Normal"/>
        <w:ind w:left="72" w:firstLine="720"/>
        <w:jc w:val="both"/>
        <w:rPr/>
      </w:pPr>
      <w:r>
        <w:rPr>
          <w:sz w:val="28"/>
          <w:szCs w:val="28"/>
        </w:rPr>
        <w:t>нормы оснащения индивидуальных жилых домов передвижными огнетушителями;</w:t>
      </w:r>
    </w:p>
    <w:p>
      <w:pPr>
        <w:pStyle w:val="Normal"/>
        <w:ind w:left="72" w:firstLine="720"/>
        <w:jc w:val="both"/>
        <w:rPr/>
      </w:pPr>
      <w:r>
        <w:rPr>
          <w:sz w:val="28"/>
          <w:szCs w:val="28"/>
        </w:rPr>
        <w:t>нормы оснащения индивидуальных жилых домов пожарными щитами;</w:t>
      </w:r>
    </w:p>
    <w:p>
      <w:pPr>
        <w:pStyle w:val="Normal"/>
        <w:ind w:left="72" w:firstLine="72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нормы комплектации пожарных щитов немеханизированным инструментом и инвентар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енского сельсовета                                                С.А. Евдокимов</w:t>
      </w:r>
    </w:p>
    <w:p>
      <w:pPr>
        <w:pStyle w:val="ConsNormal"/>
        <w:ind w:left="72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779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  <w:szCs w:val="28"/>
        </w:rPr>
        <w:t>постановлением Главы Ниженского сельсовета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06 г №27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</w:t>
      </w:r>
    </w:p>
    <w:p>
      <w:pPr>
        <w:pStyle w:val="Normal"/>
        <w:autoSpaceDE w:val="false"/>
        <w:ind w:left="-24" w:hanging="0"/>
        <w:jc w:val="center"/>
        <w:rPr/>
      </w:pPr>
      <w:r>
        <w:rPr>
          <w:b/>
          <w:sz w:val="28"/>
          <w:szCs w:val="28"/>
        </w:rPr>
        <w:t>оснащения индивидуальных жилых домов ручными огнетушителями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С - пожары га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D - пожары металлов и их спла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(Е) - пожары, связанные с горением электроустано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категории Д могут не оснащаться огнетушителями, если их площадь не превышает 100 м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гнетушители, отправленные с предприятия на перезарядку, должны заменяться соответствующим количеством заряженных огнетуш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6"/>
        <w:gridCol w:w="2017"/>
        <w:gridCol w:w="2023"/>
        <w:gridCol w:w="620"/>
        <w:gridCol w:w="680"/>
        <w:gridCol w:w="732"/>
        <w:gridCol w:w="2031"/>
        <w:gridCol w:w="1020"/>
        <w:gridCol w:w="1048"/>
      </w:tblGrid>
      <w:tr>
        <w:trPr>
          <w:trHeight w:val="194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.Категория помещ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защищаемая площадь, м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ожар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нные и водн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рошковые огнетушители вместимостью, л/массой огнетушащего вещества, к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ладон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3) л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глекислотные огнетушители вместимостью, л/массой огнетушащего вещества, кг</w:t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8)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5)</w:t>
            </w:r>
          </w:p>
        </w:tc>
      </w:tr>
      <w:tr>
        <w:trPr>
          <w:trHeight w:val="72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+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дые вещества, горение которых сопровождается тлением)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</w:tr>
      <w:tr>
        <w:trPr>
          <w:trHeight w:val="5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+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++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 (Е); для классов В, С и (Е) – ВС (Е) или АВС (Е) и класса D - D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порошковых огнетушителей и углекислотных огнетушителей приведена двойная маркировка,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20" w:top="909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  <w:szCs w:val="28"/>
        </w:rPr>
        <w:t>постановлением Главы Ниженского сельсовета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06 г  №2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я индивидуальных жилых домов передвижными огнетушителям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8"/>
        <w:gridCol w:w="1985"/>
        <w:gridCol w:w="2003"/>
        <w:gridCol w:w="2146"/>
        <w:gridCol w:w="2017"/>
        <w:gridCol w:w="1016"/>
        <w:gridCol w:w="1044"/>
      </w:tblGrid>
      <w:tr>
        <w:trPr>
          <w:tblHeader w:val="true"/>
          <w:trHeight w:val="194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.Категория помещ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защищаемая площадь, м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ожар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здушно-пенн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 огнетушители вместимостью (пена, порошок),  100 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рошк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л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кислотные огнетушители вместимостью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72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</w:tc>
      </w:tr>
      <w:tr>
        <w:trPr>
          <w:trHeight w:val="7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</w:tc>
      </w:tr>
      <w:tr>
        <w:trPr>
          <w:trHeight w:val="3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горючих газов и жидкостей), Г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</w:tc>
      </w:tr>
      <w:tr>
        <w:trPr>
          <w:trHeight w:val="5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(Е); для класса В, С и (Е) - ВС(Е) или АВС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гнетушители должны всегда содержаться в исправном состоянии, периодически осматриваться, проверяться и своевременно перезаряжать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  <w:szCs w:val="28"/>
        </w:rPr>
        <w:t>постановлением Главы Ниженского сельсовета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.04.2006 г  №2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снащения индивидуальных жилых домов пожарными щит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52"/>
        <w:gridCol w:w="2844"/>
        <w:gridCol w:w="2448"/>
        <w:gridCol w:w="259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N 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функционального назначения помещений и категория   помещений или наружных технологических установок по взрывопожарной и пожарной 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едельная защищаемая площадь одним пожарным щитом, м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ласс пожа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ип щи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, Б и В (горючие газы и жидкост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ЩП-В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)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ЩП-Е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   (твердые   горючие     вещества и материалы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П-Е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: ЩП-А - щит пожарный для очагов пожара класса 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П-В - щит пожарный для очагов пожара класса 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П-Е - щит пожарный для очагов пожара класса 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ПП - щит пожарный передвижной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жарные щиты комплектуются первичными средствами пожаротушения, немеханизированным пожарным инструментом и инвентарем в соответствии с Нормами  комплектации пожарных щитов немеханизированным инструментом и инвентарем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559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  <w:szCs w:val="28"/>
        </w:rPr>
        <w:t>постановлением Главы Ниженского сельсовета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06 г  №2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и пожарных щитов немеханизированным инструментом и инвентаре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88"/>
        <w:gridCol w:w="920"/>
        <w:gridCol w:w="20"/>
        <w:gridCol w:w="2000"/>
        <w:gridCol w:w="20"/>
        <w:gridCol w:w="1780"/>
      </w:tblGrid>
      <w:tr>
        <w:trPr>
          <w:tblHeader w:val="true"/>
          <w:trHeight w:val="78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ормы комплектации в зависимости от типа пожарного щита и класса пожа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П-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сс 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П-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сс 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П-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сс 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гнетушител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оздушно-пенные (ОВП) вместимостью 10 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рошковые (ОП) вместимостью,л/массой огнетушащего состава, 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отные (ОУ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ю, л/массой огнетушащего состава, кг 5/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 с деревянной рукояткой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резки электропроводов: ножницы, диэлектрические боты и коврик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овое полотно, грубошерстная ткань или войлок (кошка, покрывало из негорючего материала)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 воды объемом 0,2 м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песк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 х 1,5 м или 2 х 2 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0:14:00Z</dcterms:created>
  <dc:creator>HOME</dc:creator>
  <dc:description/>
  <dc:language>en-US</dc:language>
  <cp:lastModifiedBy>111</cp:lastModifiedBy>
  <cp:lastPrinted>2006-04-12T10:25:00Z</cp:lastPrinted>
  <dcterms:modified xsi:type="dcterms:W3CDTF">2009-05-16T20:53:00Z</dcterms:modified>
  <cp:revision>14</cp:revision>
  <dc:subject/>
  <dc:title>Проект</dc:title>
</cp:coreProperties>
</file>