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Администрация  Ниженского сельсовета</w:t>
      </w:r>
    </w:p>
    <w:p>
      <w:pPr>
        <w:pStyle w:val="Style16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Черемисиновского района </w:t>
      </w:r>
    </w:p>
    <w:p>
      <w:pPr>
        <w:pStyle w:val="Style16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Курской област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/>
        <w:t xml:space="preserve">                                                      </w:t>
      </w:r>
      <w:r>
        <w:rPr>
          <w:b/>
        </w:rPr>
        <w:t xml:space="preserve">ПОСТАНОВЛЕНИЕ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04.05.2016г. № 16 </w:t>
      </w:r>
    </w:p>
    <w:p>
      <w:pPr>
        <w:pStyle w:val="Style16"/>
        <w:rPr/>
      </w:pPr>
      <w:r>
        <w:rPr/>
        <w:t xml:space="preserve">д.Мяснянкино </w:t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орядке санкционирования  денежных обязательств получателей средств бюджета</w:t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иженского сельсовета Черемисиновского района Курской области </w:t>
      </w:r>
    </w:p>
    <w:p>
      <w:pPr>
        <w:pStyle w:val="Style16"/>
        <w:rPr/>
      </w:pPr>
      <w:r>
        <w:rPr/>
        <w:t xml:space="preserve">В соответствии со статьей 219 Бюджетного кодекса Российской Федерации постановляю: </w:t>
      </w:r>
    </w:p>
    <w:p>
      <w:pPr>
        <w:pStyle w:val="Style16"/>
        <w:rPr/>
      </w:pPr>
      <w:r>
        <w:rPr/>
        <w:t xml:space="preserve">1. Утвердить прилагаемый Порядок санкционирования оплаты денежных обязательств получателей средств бюджета Ниженского сельсовета Черемисиновского района Курской области, подлежащих исполнению за счет средств бюджета Ниженского сельсовета Черемисиновского района  Курской области, и обязательств получателей средств бюджета Ниженского сельсовета Черемисиновского района Курской области, подлежащих исполнению за счет доходов от платных услуг  Отделом №27 Управления Федерального казначейства по Курской области (по месту открытия лицевого счета). </w:t>
      </w:r>
    </w:p>
    <w:p>
      <w:pPr>
        <w:pStyle w:val="Style16"/>
        <w:rPr/>
      </w:pPr>
      <w:r>
        <w:rPr/>
        <w:t xml:space="preserve">2. Отделу №27 Управления Федерального казначейства по Курской области обеспечить: </w:t>
      </w:r>
    </w:p>
    <w:p>
      <w:pPr>
        <w:pStyle w:val="Style16"/>
        <w:rPr/>
      </w:pPr>
      <w:r>
        <w:rPr/>
        <w:t xml:space="preserve">санкционирование оплаты денежных обязательств получателей средств бюджета Ниженского сельсовета Черемисиновского района  Курской области, лицевые счета которых для учета операций получателей бюджетных средств открыты в Отделе №27 Управления Федерального казначейства по Курской области; </w:t>
      </w:r>
    </w:p>
    <w:p>
      <w:pPr>
        <w:pStyle w:val="Style16"/>
        <w:rPr/>
      </w:pPr>
      <w:r>
        <w:rPr/>
        <w:t xml:space="preserve">проведение разъяснительной работы с получателями средств бюджета Ниженского сельсовета Черемисиновского района  Курской области по исполнению данного Порядка. </w:t>
      </w:r>
    </w:p>
    <w:p>
      <w:pPr>
        <w:pStyle w:val="Style16"/>
        <w:rPr/>
      </w:pPr>
      <w:r>
        <w:rPr/>
        <w:t xml:space="preserve">3. Считать Постановление Главы Ниженского сельсовета Черемисиновского района Курской области № 47 от 11.10.2011г. «О порядке санкционирования денежных обязательств получателей средств бюджета Ниженского сельсовета Черемисиновского района Курской области» утратившим силу. </w:t>
      </w:r>
    </w:p>
    <w:p>
      <w:pPr>
        <w:pStyle w:val="Style16"/>
        <w:rPr/>
      </w:pPr>
      <w:r>
        <w:rPr/>
        <w:t xml:space="preserve">4. Настоящее постановление вступает в силу с момента его подписания и распространяется на правоотношения возникшие 01.01.2016 года. </w:t>
      </w:r>
    </w:p>
    <w:p>
      <w:pPr>
        <w:pStyle w:val="Style16"/>
        <w:rPr/>
      </w:pPr>
      <w:r>
        <w:rPr/>
        <w:t xml:space="preserve">Глава Ниженского  сельсовета                                             С.А.Евдок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338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Style16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Постановлением Главы Ниженского сельсовета  </w:t>
      </w:r>
    </w:p>
    <w:p>
      <w:pPr>
        <w:pStyle w:val="Style16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Черемисиновского района  Курской области 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 xml:space="preserve"> </w:t>
        <w:tab/>
        <w:t xml:space="preserve">                                                                  От 04.05.2016г. №16 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оплаты денежных обязательств получ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Ниженского сельсовета Черемисинов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разработан на основании статьи 219 Бюджетного кодекса Российской Федерации и устанавливает  порядок санкционирования Отделом № 27 Управления Федерального казначейства по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тдел) оплаты за счет средств бюджета Ниженского сельсовета Черемисиновского района Курской области (далее – местный бюджет) денежных обязательств получателей средств местного бюджета, лицевые счета которых открыты в органах Федерального казначейства (далее – получатели средст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оплаты денежных обязательств получатели средств представляют в Отдел Заявку на кассовый расход (код по ведомственному классификатору форм  документов (далее – код по КДФ) 0531801, Заявку на кассовый расход (сокращенную) (код формы по КДФ 0531851), Заявку на получение наличных денег (код по КФД 0531802) (далее – Заяв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при наличии электронного документооборота между получателями средств и Отделом представляется в электронном виде с применением электронной подписи (далее – в электронном вид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– на бумажном носителе) .      Заявка подписывается руководителем и главным бухгалтером (иными  уполномоченным руководителем лицами) получателя плате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полномоченный начальником Отдела работник не позднее рабочего дня, следующего за днем представления получателем средств Заявки в Отдел, проверяет заявку на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становленной форме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ней реквизитов показателей, предусмотренных пунктом 5 настоящего 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 , предусмотренных пунктом 8 настоящего Порядка и соответствующим требованиям, установленным пунктами 10,11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полномоченный начальником Отдела работник не позднее срока, установленного пунктом 3 настоящего Порядка, проверяет Заявку на соответствие установленной форме, соответствие подписей имеющимся образцам  представленным получателем средств,  в порядке, установленном для открытия соответствующего лицевого сче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явка  проверяется на  наличие  на наличие в ней следующих реквизитов и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дов классификации расходов бюджета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уммы кассового расхода (кассовой выплаты) и кода валюты в соответствии с Общероссийским классификатором валют, в который он должен быть произвед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уммы кассового расхода  (кассовой выплаты) в валюте Российской Федерации . В рублевом эквиваленте , исчисленном на дату оформления Зая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уммы налога на добавленную стоимость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да средств (средства местного бюдж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аименования, банковских реквизитов, идентификационного но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 (ИНН) и кода причины постановки на учет (КП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денежных средств по Зая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номера и серии чека (при наличном способе оплаты денежного обязатель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срока действия чека (при наличном способе оплаты денежного обязатель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фамилии,  имени и отчества получателя средств по чеку ( при  наличн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особе  оплаты денежного обязатель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аспортных данных получателя средств по чеку (при наличном спосо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ого обяза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данных для осуществления налоговых и иных обязательных платеж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ы бюджетной системы Российской Федерации (при необходим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реквизитов (номер, дата) и предмета договора (изменения к договор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 муниципального контракта (изменения к муниципальному контракту) на поставку товаров, выполнения работ, оказания услуг для муниципальных нужд  (далее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на поставку товаров, выполнение работ, оказание услуг) или договора арен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реквизитов (тип, номер, дата) документа, подтверждающего возникновение денежного обязательства при поставке товаров (накладная и (или) акт приемки –передачи, и (или) счет-фактура), выполнения работ, оказания  услуг (акт выполненных работ (оказанных услуг) и (или) счет, и (или) счет – фактура) или акт сверки о выполнении обязательств по договор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о получении товаров, работ, услуг, и  их оплате), номер и дата исполнительного документа ( исполнительный  лист , судебный приказ), иных документов, подтверждающих возникновение денежных обязательст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,  действующим  законодательством (далее – докумен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тверждающие , возникновение денежных обязательств), в соответствии с пунктом 12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лучатель средств,  для оплаты денежных обязательств, возник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контрактам на поставку товаров, выполнении раб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, по договорам аренды , указывается в Заявке в соответств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, установленными в подпункте 12,13 пункта 5 настоя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, реквизиты и предмет  соответствующего муниципального контракта на поставку товаров, выполнение работ,  оказание услуг, договора аренды, а также  реквизиты  документа , подтверждающего возникновение денежного обяз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платы денежных обязательств при поставке товаров, выполнении работ, оказании услуг, в случаях ,  когда  заключение муниципальных контрактов на поставку товаров,  выполнение работ, оказание услуг законодательством Российской Федерации не предусмотрено, в Заявке указываются  в соответствии  с требованиями , установленными  в подпункте 12,13 пункта 5 настоящего Порядка, только  реквизиты  соответству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возникновение денежного обяз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ля уточнения кода бюджетной классификации по кассовым операци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ным, на лицевом счете получателя средств в Отдел  предоста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об уточнении вида и принадлежности  платежа (код формы по КФД 0531809) (далее –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установленном порядке изменений в учетные записи в части изменения кодов бюджетной классификации по произведенным получа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кассовым выплатам возможно в следующих случая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изменении на основании нормативных правовых актов Министерства Финансов Российской Федерации , Курской области, Черемисиновского района, Курской обла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«Ниженский сельсовет» в соответствии с установленными Бюджетным кодексом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шибочном указании получателем средств в Заявке кода бюджетной класс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и наличии электронного документооборота между получателем средств и Отделом представленное в электронном виде после 15-30 подлежит исполнению следующим операционным д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электронного документооборота  Уведомление предоставляется на бумажном носителе с одновременным представлением на машинном носителе до 13-00. Уведомление , представленное после 13-00 подлежит исполнению следующим операционным д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уточнению кода бюджетной классификации осуществляется при наличии на лицевом счете получателя свободного остатка предельных объемов финансирования по коду бюджетной классификации , на который кассовые выплаты должны быть отнесены после проведения процедур санкционирования в соответствии с требованиями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одтверждения возникновения денежного обязательства получатель средств представляет в Отдел вместе с Заявкой указанные в ней в соответствии с подпунктами 12,13 пункта 5 настоящего Порядка соответствующей муниципальный контракт на поставку товаров, выполнение работ, оказание услуг или договор  аренды  и другие документы, подтверждающие возникновение денежного обязательства  (далее – документ- основание), согласно требованиям, установленным пунктом  9 настоящего Порядка в зависимости  от содержания выпл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учатель средств представляет в Отдел документ-основание в форме электронной копии, созданной посредством сканирования, подтвержденной электронной цифровой подписью  уполномоченного лица получателя средств (далее – электронная копия документа- основания), либо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й к Заявке на кассовый расход документ-основание на бумажном носителе после проверки  подтверждения возникновения денежных обязательств подлежит возврату получателей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При  санкционировании оплаты денежных обязательств по расходам (за исключением расходов  по публичным нормативным обязательствам) осуществляется проверка заявки по следующим направления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классификации расходов бюджета,  указанные в Заявке 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указанных в Заявке кодов по бюджетной классификации, относящихся к расходам бюджетов, текстовому назначению платежа, исходя из содержания , текста назначения платежа, в соответствии с утвержденным в установленном порядке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ение  указанного в Заявке авансового платежа предельному размеру авансового платежа, установленному Решением Собранием депутатов Ниженского сельсовета Черемисиновского района на соответствующий год,  в случае представления Заявки для оплаты денежных обязательств по муниципальным контрактам на поставку товара, выполнение работ, оказание услуг, соответствие размера и срока выплаты арендной платы за период пользования имуществом  условиям договора аренд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ответствие  содержания операции , исходя из документа – основания, указанных в Заявке кодов по бюджетной классификации,  и содержанию текста назначения платежа, указанным в Заяв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ение сумм в Заявке , остаткам соответствующих предельных объемов финансирования, учтенных на лицевом счете получателя бюджетных средст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именования муниципального заказчика, данным  указанным в документе - осн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 санкционировании оплаты денежных обязательств по расходам  по публичным нормативным обязательствам осуществляется проверка Заявки по следующим направл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указанных в Заявке кодов бюджетной классификации, относящихся к расходам бюджетов, исходя из содержания текста назначения платежа, кода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в порядке  применения бюджетной классификации Российской Федерации, утвержденном в установленном порядке Министерством Финансов Российской Федерации, утвержденном порядке Министерством финансов Российской Федер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 превышения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случае если форма или информация , указанная в Заявке, не соответствует требованиям, установленным пунктами  4,5,10,11 настоящего Порядка, Отдел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не позднее срока, установленного пунктом 3 настоящего Порядка, экземпляры Заявки на бумажном носителе с указанием в прилагаемом Протоколе ( код по КФД 0531805) в установленном порядке причины возвр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ка представлялась в электронном виде, получателю средств, не позднее срока , установленного пунктом 3 настоящего Порядка, направляет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(код по КФД 0531805) в электронном виде, в котором указывается причина возвр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 положительном результате проверки в соответствии с требованиями , установленными настоящим Порядком, Заявка приминается к исполн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тветственность за правильность оформления и достоверность представленных документов, соблюдению норм расходов возлагается на получателей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е оплаты денежных обязательств завершается Отделом за три рабочих дня до окончания текущего финансов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едставление и хранение Заявки для санкционирования оплаты денежных обязательств получателей средств, содержащей сведения, составляющие государственную тайну , осуществляется в соответствии с настоящим Порядком, с соблюдением норм законодательства Российской Федерации о защите государственной тай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6:00Z</dcterms:created>
  <dc:creator>Пользователь</dc:creator>
  <dc:description/>
  <cp:keywords/>
  <dc:language>en-US</dc:language>
  <cp:lastModifiedBy>Администрация</cp:lastModifiedBy>
  <cp:lastPrinted>2016-05-17T09:03:00Z</cp:lastPrinted>
  <dcterms:modified xsi:type="dcterms:W3CDTF">2016-05-24T10:24:00Z</dcterms:modified>
  <cp:revision>4</cp:revision>
  <dc:subject/>
  <dc:title/>
</cp:coreProperties>
</file>