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/>
      </w:pPr>
      <w:r>
        <w:rPr>
          <w:rFonts w:eastAsia="Calibri;Arial" w:cs="Arial" w:ascii="Arial" w:hAnsi="Arial"/>
          <w:b/>
          <w:sz w:val="32"/>
          <w:szCs w:val="32"/>
          <w:lang w:val="ru-RU"/>
        </w:rPr>
        <w:t>от 24 мая  2016 года № 57/1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Собрания депутатов  Ниженского сельсовета «О бюджете муниципального образования «Ниженский сельсовет» Черемисиновского района Курской области на 2016 год от 14 декабря  2015 г. № 50/1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6 год от 14 декабря  2015 г. № 50/1» следующие изменения и дополн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1.1. В статье 6 «Особенности исполнения бюджета муниципального образования «Ниженский сельсовет» Черемисиновского района Курской области в 2016 году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- пункт 6 исключить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- подпункт 7 пункта 7 исключит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1.2. Приложения  № 2, № 4,  № 5, № 6, № 7  изложить в новой  редакции (прилагаются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 xml:space="preserve">Глава Ниженского сельсовета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Черемисиновского района                                          С.А.Евдоким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28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ложение №2</w:t>
      </w:r>
    </w:p>
    <w:p>
      <w:pPr>
        <w:pStyle w:val="Normal"/>
        <w:spacing w:before="0" w:after="0"/>
        <w:ind w:right="128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решению Собрания депутатов Ниженского сельсовета Черемисинов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«О внесении изменений и дополнений в решение Собрания депутатов  Ниженского сельсов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Курской области </w:t>
      </w: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Ниженский сельсовет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ремисиновск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урской области на 2016 год» от 24.05.2016г № 57/1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еречень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юджета Ниженского сельсовета Черемисиновского района Курской области на 2016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6"/>
        <w:gridCol w:w="5040"/>
      </w:tblGrid>
      <w:tr>
        <w:trPr>
          <w:tblHeader w:val="true"/>
          <w:trHeight w:val="171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blHeader w:val="true"/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а до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9000" w:leader="none"/>
              </w:tabs>
              <w:spacing w:lineRule="auto" w:line="240" w:before="0" w:after="0"/>
              <w:ind w:left="-20" w:right="-108" w:firstLine="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pacing w:lineRule="auto" w:line="240" w:before="0" w:after="0"/>
              <w:ind w:left="-20" w:firstLine="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 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, получаемые  от передачи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убвенции бюджетам сельских 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межбюджетные трансферты.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3010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128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ложение № 4</w:t>
      </w:r>
    </w:p>
    <w:p>
      <w:pPr>
        <w:pStyle w:val="Normal"/>
        <w:spacing w:before="0" w:after="0"/>
        <w:ind w:right="128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решению Собрания депутатов Ниженского сельсовета Черемисинов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«О внесении изменений и дополнений в решение Собрания депутатов  Ниженского сельсов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Курской области </w:t>
      </w: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Ниженский сельсовет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ремисиновск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урской области на 2016 год» от 24.05.2016г № 57/1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упления доходов в бюджет муниципального образования Ниженского сельсовет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Черемисиновского Района Курской области на 2016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45"/>
        <w:gridCol w:w="115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 бюджетной классификации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3006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84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32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32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32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516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68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8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8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4158</w:t>
            </w:r>
          </w:p>
        </w:tc>
      </w:tr>
      <w:tr>
        <w:trPr>
          <w:trHeight w:val="6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41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0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0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0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0 00 0000 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014 10 000 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128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ложение № 5</w:t>
      </w:r>
    </w:p>
    <w:p>
      <w:pPr>
        <w:pStyle w:val="Normal"/>
        <w:spacing w:before="0" w:after="0"/>
        <w:ind w:right="128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решению Собрания депутатов Ниженского сельсовета Черемисинов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«О внесении изменений и дополнений в решение Собрания депутатов  Ниженского сельсов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Курской области </w:t>
      </w: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Ниженский сельсовет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ремисиновск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урской области на 2016 год» от 24.05.2016г № 57/1 </w:t>
      </w:r>
    </w:p>
    <w:p>
      <w:pPr>
        <w:pStyle w:val="Style16"/>
        <w:numPr>
          <w:ilvl w:val="0"/>
          <w:numId w:val="0"/>
        </w:numPr>
        <w:ind w:left="-540" w:right="128" w:hanging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бюджета муниципального образования «Ниженский сельсовет» на 2016 год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ей)</w:t>
      </w:r>
    </w:p>
    <w:tbl>
      <w:tblPr>
        <w:tblW w:w="97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720"/>
        <w:gridCol w:w="1800"/>
        <w:gridCol w:w="711"/>
        <w:gridCol w:w="1629"/>
        <w:gridCol w:w="416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622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8" w:right="-2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8350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8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17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Реализация мероприятий, направленных на развитие муниципальной службы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603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3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3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3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733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67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5-2017 годы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сновное мероприятие муниципальной программы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Обеспечение первичных мер пожарной безопасности на территории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долгосрочная целевая программа Ниженского сельсовета Черемисиновского района Курской области 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держание сети уличного освещения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Поддержка мероприятий в области благоустройств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Благоустройство и озеленение территории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Ниженский сельсовет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сновное мероприятие муниципальной программы:  «Поддержка мероприятий в области благоустройств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1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1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1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1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Сохранение и развитие культуры и кинематограф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1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13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 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83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 муниципальной программы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2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2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spacing w:before="0" w:after="0"/>
        <w:ind w:right="128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ложение № 6</w:t>
      </w:r>
    </w:p>
    <w:p>
      <w:pPr>
        <w:pStyle w:val="Normal"/>
        <w:spacing w:before="0" w:after="0"/>
        <w:ind w:right="128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решению Собрания депутатов Ниженского сельсовета Черемисинов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«О внесении изменений и дополнений в решение Собрания депутатов  Ниженского сельсов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Курской области </w:t>
      </w: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Ниженский сельсовет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ремисиновск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урской области на 2016 год» от 24.05.2016г № 57/1 </w:t>
      </w:r>
    </w:p>
    <w:p>
      <w:pPr>
        <w:pStyle w:val="12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12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6год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12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620"/>
        <w:gridCol w:w="1620"/>
        <w:gridCol w:w="1513"/>
        <w:gridCol w:w="1344"/>
        <w:gridCol w:w="249"/>
      </w:tblGrid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622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5-2017 годы)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172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172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1372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8372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грамма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держание сети уличного освещения» программы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 1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Благоустройство территории» программы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2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2 С1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2 С1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5 - 2017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0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17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14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рограммы Ниженского сельсовета Черемисиновского района Курской области «Развитие муниципальной службы на 2015-2017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8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5-2017 годы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 С14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 С14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С14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103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103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7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103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733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14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14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ализация мероприятий по распространению официальной инфо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67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128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ложение № 7</w:t>
      </w:r>
    </w:p>
    <w:p>
      <w:pPr>
        <w:pStyle w:val="Normal"/>
        <w:spacing w:before="0" w:after="0"/>
        <w:ind w:right="128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решению Собрания депутатов Ниженского сельсовета Черемисинов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«О внесении изменений и дополнений в решение Собрания депутатов  Ниженского сельсов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Курской области </w:t>
      </w: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Ниженский сельсовет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ремисиновск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урской области на 2016 год» от 24.05.2016г № 57/1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Ведомственная структура расходов бюджета муниципального образования «Ниженский сельсовет» на 2016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ей)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40"/>
        <w:gridCol w:w="720"/>
        <w:gridCol w:w="2065"/>
        <w:gridCol w:w="617"/>
        <w:gridCol w:w="151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62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83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7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17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Реализация мероприятий, направленных на развитие муниципальной служб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7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260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610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610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610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473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49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56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5-2017 годы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сновное мероприятие муниципальной программы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Обеспечение первичных мер пожарной безопасности на территории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долгосрочная целевая программа Ниженского сельсовета Черемисиновского района Курской области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держание сети уличного освещения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Поддержка мероприятий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Благоустройство и озеленение территории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Ниженский сельсовет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 муниципальной программы:  «Поддержка мероприятий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1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1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1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1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Сохранение и развитие культуры и кинематограф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313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883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8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8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 муниципальной программы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rFonts w:ascii="Calibri;Arial" w:hAnsi="Calibri;Arial" w:eastAsia="Calibri;Arial" w:cs="Calibri;Arial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;Arial"/>
      <w:sz w:val="20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2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6:00Z</dcterms:created>
  <dc:creator>Администрация</dc:creator>
  <dc:description/>
  <cp:keywords/>
  <dc:language>en-US</dc:language>
  <cp:lastModifiedBy>Администрация</cp:lastModifiedBy>
  <dcterms:modified xsi:type="dcterms:W3CDTF">2016-05-24T08:22:00Z</dcterms:modified>
  <cp:revision>1</cp:revision>
  <dc:subject/>
  <dc:title>СОБРАНИЕ ДЕПУТАТОВ</dc:title>
</cp:coreProperties>
</file>