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Calibri;Arial" w:cs="Arial" w:ascii="Arial" w:hAnsi="Arial"/>
          <w:b/>
          <w:sz w:val="32"/>
          <w:szCs w:val="32"/>
          <w:lang w:val="ru-RU"/>
        </w:rPr>
        <w:t>от  24 мая 2016 года № 57/2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/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б утверждении положения 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Нижен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Черемисинов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обрание депутатов Нижен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Черемисиновского района Курско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области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  <w:lang w:val="ru-RU" w:eastAsia="ar-SA" w:bidi="ar-SA"/>
        </w:rPr>
        <w:t>решилО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>1. Утвердить положение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Черемисиновского района                                                       С.А.Евдокимов.</w:t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Нижен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Черемисинов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. 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 муниципально-частное партнерство - взаимовыгодное сотрудничество </w:t>
      </w:r>
      <w:r>
        <w:rPr>
          <w:rFonts w:cs="Arial" w:ascii="Arial" w:hAnsi="Arial"/>
          <w:sz w:val="24"/>
          <w:szCs w:val="24"/>
          <w:lang w:val="ru-RU"/>
        </w:rPr>
        <w:t>Нижен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эффективного использования имущества, находящего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4) стороны соглашения о муниципально-частном партнерстве – муниципальное образование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лице местной администрации поселения и частный партн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. ЦЕЛИ МУНИЦИПАЛЬНО-ЧАСТНОГО ПАРТНЕР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Целями муниципально-частного партнерства явля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) обеспечение эффективности использования имущества, находящегося в муниципальной собственности Ниженского сельсовета </w:t>
      </w:r>
      <w:r>
        <w:rPr>
          <w:rFonts w:cs="Arial" w:ascii="Arial" w:hAnsi="Arial"/>
          <w:sz w:val="24"/>
          <w:szCs w:val="24"/>
          <w:lang w:val="ru-RU"/>
        </w:rPr>
        <w:t>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частие </w:t>
      </w:r>
      <w:r>
        <w:rPr>
          <w:rFonts w:cs="Arial" w:ascii="Arial" w:hAnsi="Arial"/>
          <w:sz w:val="24"/>
          <w:szCs w:val="24"/>
          <w:lang w:val="ru-RU"/>
        </w:rPr>
        <w:t>Нижен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в муниципально-частном партнерстве основывается на принципах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обеспечение конкурен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5 ФОРМЫ УЧАСТИЯ </w:t>
      </w:r>
      <w:r>
        <w:rPr>
          <w:rFonts w:cs="Arial" w:ascii="Arial" w:hAnsi="Arial"/>
          <w:sz w:val="24"/>
          <w:szCs w:val="24"/>
          <w:lang w:val="ru-RU"/>
        </w:rPr>
        <w:t>НИЖЕНСКОГО СЕЛЬСОВЕТА</w:t>
      </w:r>
      <w:r>
        <w:rPr>
          <w:rFonts w:cs="Arial" w:ascii="Arial" w:hAnsi="Arial"/>
          <w:sz w:val="24"/>
          <w:szCs w:val="24"/>
          <w:lang w:val="ru-RU" w:eastAsia="ar-SA" w:bidi="ar-SA"/>
        </w:rPr>
        <w:t>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Участие </w:t>
      </w:r>
      <w:r>
        <w:rPr>
          <w:rFonts w:cs="Arial" w:ascii="Arial" w:hAnsi="Arial"/>
          <w:sz w:val="24"/>
          <w:szCs w:val="24"/>
          <w:lang w:val="ru-RU"/>
        </w:rPr>
        <w:t>Нижен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в муниципально-частном партнерстве осуществляетс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реализация инновационных проектов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концессионные соглаш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в иных формах, не противоречащих федеральному законодательству и законодательству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>6. ФОРМЫ МУНИЦИПАЛЬНОЙ ПОДДЕРЖКИ МУНИЦИПАЛЬНО-ЧАСТНОГО ПАРТНЕРСТВА В НИЖЕНСКОМ СЕЛЬСОВЕТ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Муниципальная поддержка муниципально-частного партнерства в Ниженском сельсовете осуществляется в соответствии с федеральным законодательством,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редоставление налоговых льгот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предоставление бюджетных инвестици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предоставление инвестиций в уставный капита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ОБЪЕКТЫ СОГЛАШ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. ЗАКЛЮЧ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В случае, если инициатором проекта выступает местная администрация МО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Предложение от юридических лиц о муниципально-частном партнерстве (далее - предложение) направляется в местную администрацию МО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а местной администрации МО «Ниженский сельсовет»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 xml:space="preserve">4. Глава местной администрации МО «Ниженский сельсовет»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глава местной администрации МО «Ниженский сельсовет»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Ниженский сельсовет»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лава местной администрации МО «Ниженский сельсовет»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9. 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 xml:space="preserve">Полномочия муниципального образования </w:t>
      </w:r>
      <w:r>
        <w:rPr>
          <w:rFonts w:cs="Arial" w:ascii="Arial" w:hAnsi="Arial"/>
          <w:caps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 xml:space="preserve"> в сфере муниципально-частного партнер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К полномочиям главы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назначает должностных лиц ответственных на осуществление следующих полномоч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Ниже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направляет в орган исполнительной власт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2:00Z</dcterms:created>
  <dc:creator>Администрация</dc:creator>
  <dc:description/>
  <cp:keywords/>
  <dc:language>en-US</dc:language>
  <cp:lastModifiedBy>Администрация</cp:lastModifiedBy>
  <dcterms:modified xsi:type="dcterms:W3CDTF">2016-05-24T08:27:00Z</dcterms:modified>
  <cp:revision>2</cp:revision>
  <dc:subject/>
  <dc:title>СОБРАНИЕ ДЕПУТАТОВ</dc:title>
</cp:coreProperties>
</file>