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/>
      </w:pPr>
      <w:r>
        <w:rPr>
          <w:rFonts w:eastAsia="Calibri;Arial" w:cs="Arial" w:ascii="Arial" w:hAnsi="Arial"/>
          <w:b/>
          <w:sz w:val="32"/>
          <w:szCs w:val="32"/>
          <w:lang w:val="ru-RU"/>
        </w:rPr>
        <w:t>от  24 мая  2016 года № 57/4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eastAsia="Calibri;Arial" w:cs="Arial"/>
          <w:b/>
          <w:b/>
          <w:sz w:val="32"/>
          <w:szCs w:val="32"/>
          <w:lang w:val="ru-RU"/>
        </w:rPr>
      </w:pPr>
      <w:r>
        <w:rPr>
          <w:rFonts w:eastAsia="Calibri;Arial"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оложении о порядке проведения мониторинга муниципальных правовых актов Собрания депутатов Ниженского сельсовета Черемисиновского района Курской области </w:t>
      </w:r>
    </w:p>
    <w:p>
      <w:pPr>
        <w:pStyle w:val="ConsPlus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172-ФЗ от 17.07.2009 "Об антикоррупционной экспертизе нормативных правовых актов и проектов нормативных правовых актов", Собрание депутатов Ниженского сельсовета Черемисиновского района Курской области решил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30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проведения мониторинга муниципальных правовых актов Собрания депутатов Ниженского сельсовета Черемисиновского района Курской области согласно приложению N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Нижен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еремисиновского района                                      С.А.Евдоким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решению Собрания депутатов</w:t>
      </w:r>
    </w:p>
    <w:p>
      <w:pPr>
        <w:pStyle w:val="ConsPlusNormal"/>
        <w:jc w:val="right"/>
        <w:rPr/>
      </w:pPr>
      <w:r>
        <w:rPr/>
        <w:t>Ниженского сельсовета Черемисиновского района</w:t>
      </w:r>
    </w:p>
    <w:p>
      <w:pPr>
        <w:pStyle w:val="ConsPlusNormal"/>
        <w:jc w:val="right"/>
        <w:rPr/>
      </w:pPr>
      <w:r>
        <w:rPr/>
        <w:t>от 24.05.2016г. № 57/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Arial" w:hAnsi="Arial" w:cs="Arial"/>
        </w:rPr>
      </w:pPr>
      <w:bookmarkStart w:id="0" w:name="P30"/>
      <w:bookmarkEnd w:id="0"/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ПРОВЕДЕНИЯ МОНИТОРИНГА МУНИЦИПАЛЬНЫХ ПРАВОВЫХ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ОВ СОБРАНИЯ ДЕПУТАТОВ НИЖЕНСКОГО СЕЛЬСОВЕТА ЧЕРЕМИСИНОВСКОГО РАЙОНА РАЙОНА КУРСКОЙ ОБЛАСТ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«Ниженский сельсовет» Черемисиновского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Ниженский сельсовет» Черемисиновского 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ониторинг проводится Собранием депутатов Ниженского сельсовета Черемисиновского района Курской области (далее – Собрание депутатов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мониторинга утверждается Собранием депутатов Нижен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Целями проведения мониторинг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коллизий, противоречий, пробелов в муниципальных правовых ак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коррупциогенных факторов в муниципальных правовых ак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правоприме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ониторинг включает в себя сбор, обобщение, анализ и оценку практики примен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ых конституционных закон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едеральных закон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указов Президент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становлений Правительств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законов и иных нормативных правовых актов 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муниципальных правовых актов органов местного самоуправления муниципального образования «Ниженский сельсовет» Черемисинов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снованиями проведения мониторинг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в федеральное и региональное законодательство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анализ применения нормативных правовых актов муниципального образования муниципального образования «Ниженский сельсовет» Черемисиновского района в определенной сфер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получение информаций из прокуратуры района в порядке </w:t>
      </w:r>
      <w:hyperlink r:id="rId4">
        <w:r>
          <w:rPr>
            <w:rStyle w:val="InternetLink"/>
            <w:sz w:val="24"/>
            <w:szCs w:val="24"/>
          </w:rPr>
          <w:t>статьи 9</w:t>
        </w:r>
      </w:hyperlink>
      <w:r>
        <w:rPr>
          <w:sz w:val="24"/>
          <w:szCs w:val="24"/>
        </w:rPr>
        <w:t xml:space="preserve"> ФЗ "О прокуратуре РФ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соблюдение гарантированных прав, свобод и законных интересов человека и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личие в нормативном правовом акте коррупциогенных факто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еполнота в правовом регулировании общественных отно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ллизия норм пра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наличие ошибок юридико-технического характе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искажение смысла положений нормативного правового акта при его примен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наличие (отсутствие) единообразной практики применения нормативных правовы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проведения мониторинга Собранием депутатов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прокуратуру района или в прокуратуру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</w:t>
      </w:r>
      <w:hyperlink r:id="rId5">
        <w:r>
          <w:rPr>
            <w:rStyle w:val="InternetLink"/>
            <w:sz w:val="24"/>
            <w:szCs w:val="24"/>
          </w:rPr>
          <w:t>статьи 9</w:t>
        </w:r>
      </w:hyperlink>
      <w:r>
        <w:rPr>
          <w:sz w:val="24"/>
          <w:szCs w:val="24"/>
        </w:rPr>
        <w:t xml:space="preserve"> Федерального закона "О прокуратуре Российской Федерации"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86BADB770A1587DFA1F983F1E7CFE9F9BA41AE5792E239EEA8FD6A3553F" TargetMode="External"/><Relationship Id="rId3" Type="http://schemas.openxmlformats.org/officeDocument/2006/relationships/hyperlink" Target="consultantplus://offline/ref=7A8786BADB770A1587DFA1F983F1E7CFEAF4BE40AD06C5E068BBA63F58F" TargetMode="External"/><Relationship Id="rId4" Type="http://schemas.openxmlformats.org/officeDocument/2006/relationships/hyperlink" Target="consultantplus://offline/ref=7A8786BADB770A1587DFA1F983F1E7CFE9F4B043A45392E239EEA8FD6A539F5A0A92ED339CE547633154F" TargetMode="External"/><Relationship Id="rId5" Type="http://schemas.openxmlformats.org/officeDocument/2006/relationships/hyperlink" Target="consultantplus://offline/ref=7A8786BADB770A1587DFA1F983F1E7CFE9F4B043A45392E239EEA8FD6A539F5A0A92ED339CE54763315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3:00Z</dcterms:created>
  <dc:creator>Администрация</dc:creator>
  <dc:description/>
  <cp:keywords/>
  <dc:language>en-US</dc:language>
  <cp:lastModifiedBy>Администрация</cp:lastModifiedBy>
  <dcterms:modified xsi:type="dcterms:W3CDTF">2016-05-24T08:42:00Z</dcterms:modified>
  <cp:revision>1</cp:revision>
  <dc:subject/>
  <dc:title>СОБРАНИЕ ДЕПУТАТОВ</dc:title>
</cp:coreProperties>
</file>