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января 2013г. №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б утверждении Порядка размещения сведений о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pacing w:val="-4"/>
          <w:sz w:val="32"/>
          <w:szCs w:val="32"/>
        </w:rPr>
        <w:t>доходах, об имуществе и обязательствах имущественного характера муниципальных служащих Администрации Ниженского сельсовета и членов их семей в се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Интернет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частью 5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Администрация Ниженского сельсовет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размещения сведений о доходах, об имуществе и обязательствах имущественного характера муниципальных служащих Администрации Ниженского сельсовета и членов их семей на официальном сайте Администрации Черемисиновского района в сети Интернет и предоставления этих сведений средствам массовой информации для опубликования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форму 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Ниженского сельсовета и членов их семей на официальном сайте Администрации Черемисиновского района в сети Интернет и представление этих сведений средствам массовой информации для опубликования за отчетный финансовый год (приложение №2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подписания и подлежит опубликованию </w:t>
      </w:r>
      <w:r>
        <w:rPr>
          <w:rFonts w:eastAsia="Lucida Sans Unicode" w:cs="Arial" w:ascii="Arial" w:hAnsi="Arial"/>
          <w:lang w:eastAsia="zxx" w:bidi="zxx"/>
        </w:rPr>
        <w:t>в порядке, установленном для опубликования нормативных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заместителя Главы Ниженского сельсовета Скрыльникову В.Н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                                                           С.А.Евдокимов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января 2013г. № 1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змещения сведений о доходах, об имуществе и обязательствах имущественного характера муниципальных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лужащих Администрации Ниженского сельсовета 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ленов их семей в сети Интернет и предоставления этих сведений средствам массовой информации дл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публикования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1. Настоящим Порядком устанавливаются обязанности Администрации Ниженского сельсовета по размещению сведений о до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в сети Интернет на сайте Черемисиновского района Курской области по адресу </w:t>
      </w:r>
      <w:r>
        <w:rPr>
          <w:rFonts w:cs="Arial" w:ascii="Arial" w:hAnsi="Arial"/>
          <w:color w:val="000000"/>
          <w:lang w:val="en-US"/>
        </w:rPr>
        <w:t>httn</w:t>
      </w:r>
      <w:r>
        <w:rPr>
          <w:rFonts w:cs="Arial" w:ascii="Arial" w:hAnsi="Arial"/>
          <w:color w:val="000000"/>
        </w:rPr>
        <w:t>://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her.rkursk.ru</w:t>
        </w:r>
      </w:hyperlink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(далее – официальный сайт), а также по предоставлен</w:t>
      </w:r>
      <w:r>
        <w:rPr>
          <w:rFonts w:cs="Arial" w:ascii="Arial" w:hAnsi="Arial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обеспечивается заместителем Главы Ниженского сельсовета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На основании сведений о доходах, об имуществе и обязательствах имущественного характера заместитель Главы Ниженского сельсовета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Ниженского сельсовета формирует сводную таблицу и направляет ее сотруднику, ответственному за размещение информации на официальном сайте, в 3-х дневный срок после представления уточн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8. В случае, если гражданин назначен на должность муниципальной службы после даты, указанной в пункте 5 настоящего Порядка, заместитель Главы Ниженского сельсовета формирует сводную таблицу и направляет ее сотруднику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9. Заместитель Главы Ниженского сельсовет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10. Муниципальные служащие Администрации Ниженского сельсовета ответственные за размещение информации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января 2013г. № 1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мещения сведений о доходах, об имуществе и обязательствах имущественного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характера муниципальных служащих Администрации Ниженского сельсовета 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ленов их семей на официальном сайте в сети Интернет и предоставление этих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й средствам массовой информации для опубликования за отчетный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нансовый год с 01 января 20___ года по 31 декабря 20___ год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34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55"/>
        <w:gridCol w:w="1785"/>
        <w:gridCol w:w="1920"/>
        <w:gridCol w:w="1140"/>
        <w:gridCol w:w="1050"/>
        <w:gridCol w:w="1410"/>
        <w:gridCol w:w="1050"/>
        <w:gridCol w:w="1005"/>
        <w:gridCol w:w="840"/>
        <w:gridCol w:w="1296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Замещаемая долж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ая сумма декларированн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а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Недвижимое имущество, находящееся в пользован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 (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ид исполь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531" w:right="1247" w:gutter="0" w:header="1134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ray.nat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НИКОЛАЕВА ЕКАТЕРИНА МИХАЙЛОВНА</dc:creator>
  <dc:description/>
  <cp:keywords/>
  <dc:language>en-US</dc:language>
  <cp:lastModifiedBy>Администрация</cp:lastModifiedBy>
  <cp:lastPrinted>2013-02-04T13:55:00Z</cp:lastPrinted>
  <dcterms:modified xsi:type="dcterms:W3CDTF">2016-05-31T09:00:00Z</dcterms:modified>
  <cp:revision>4</cp:revision>
  <dc:subject/>
  <dc:title>Приложение № 1</dc:title>
</cp:coreProperties>
</file>