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2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widowControl/>
        <w:tabs>
          <w:tab w:val="clear" w:pos="708"/>
          <w:tab w:val="left" w:pos="420" w:leader="none"/>
        </w:tabs>
        <w:ind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от 15 февраля 2011 года №10</w:t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оверке достоверности и полноты сведений, предоставляемых гражданами, претендующими на замещение должностей муниципальной службы муниципального образования «Ниженский сельсовет», и муниципальными служащими муниципального образования «Ниженский сельсовет», а также соблюдения ограничений и требований к служебному поведению муниципальными служащими муниципального образования «Ниженский сельсовет»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21 сентября 2009 года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Ниженского сельсовета постановля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«Положение о проверке достоверности и полноты сведений, предоставляемых гражданами, претендующими на замещение должностей муниципальной службы муниципального образования «Ниженский сельсовет», и муниципальными служащими муниципального образования «Ниженский сельсовет», а также соблюдения ограничений и требований к служебному поведению муниципальными служащими муниципального образования «Ниженский сельсовет»». 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данное постановление на информационных стенда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Ниженского сельсовет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Черемисиновского района                                                            С.А.Евдоким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н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2.2011г. № 10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проверке достоверности 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полноты сведений, предоставляемых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гражданами, претендующими н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замещение должностей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службы муниципального образован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Ниженский сельсовет», и муниципальным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лужащими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«Ниженский сельсовет», а также соблюд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ограничений и требований к служебному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поведению муниципальными служащим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Ниженский сельсовет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32"/>
          <w:szCs w:val="32"/>
        </w:rPr>
        <w:t>Положение о проверке достоверности и полноты сведений, предоставляемых гражданами, претендующими на замещение должностей муниципальной службы муниципального образования «Ниженский сельсовет», и муниципальными служащими муниципального образования «Ниженский сельсовет», а также соблюдения ограничений и требований к служебному поведению муниципальными служащими муниципального образования «Ниженский сельсовет»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должностей муниципальной службы первомайского  сельского поселения (далее - граждане), на отчетную дат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служащими муниципального образования «Ниженский сельсовет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муниципального образования «Ниженский сельсовет», в соответствии с федеральным законодательством и законодательством Курской области (далее - сведения, представляемые гражданами в соответствии с действующим законодательство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и нормативными правовыми актами Курской области (далее – требования к служебному поведению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стоверности и полноты сведений о доходах, об имуществе и обязательствах имущественного характера, представляемых служащими, замещающими должность муниципальной службы, не предусмотренную перечнем должностей, утвержденным Постановлением Главы Ниженского сельсовета № 21 от 31.07.2009 г. (далее – Перечень), и претендующими на замещение должности муниципальной службы, предусмотренной указанным Перечнем, осуществляется в порядке, установленном настоящим Положением, в соответствии с нормативными правовыми актами Российской Федерации, муниципальными правовыми акт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муниципального образования «Ниженский сельсовет», и муниципальных служащих, замещающих любую должность муниципальной службы муниципального образования «Ниженский сельсовет» (далее - должность муниципальной служ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рка, предусмотренная пунктом 1 настоящего Положения, осуществляется по решению главы муниципального образования «Ниженский сельсовет», либо иного должностного лица, которому такие полномочия предоставлены указанным должностным лиц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ботник  администрации Ниженского сельсовета, ответственный за работу с кадрами (далее – кадровая служба), по решению Главы Ниженского сельсовета, либо уполномоченного им должностного лица осуществляет проверку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униципального образования «Ниженский сельсовет», назначение на которые и освобождение от которых осуществляется главой муниципального образования «Ниженский сельсовет», а также сведений, представляемых указанными гражданам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ь муниципальной службы, указанную в подпункте "а" настоящего пунк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"а" настоящего пункта, установленных огранич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я муниципальными служащими, замещающими должность муниципальной службы, указанную в подпункте "а" настоящего пункта,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муниципальным служащим установленных ограничений или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, предусмотренная пунктом 5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адровая служба осуществляет проверку самостоятель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осуществлении проверки кадровая служба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, которые приобщаются к материалам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правлять,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действующим законодательством; о соблюдении муниципальным служащим установленных ограничений и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запросе, предусмотренном подпунктом "г" пункта 10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установленных огранич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исполнителя, подготовившего запрос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уководители государственных органов и организаций, в адрес которых поступил запрос, организуют исполнение запросов в соответствии с действующим законодательством и представляют запрашиваемую информац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адровая служба администрации Ниженского сельсовета обеспечива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й служащий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"б" пункта 14 настоящего Положения; по результатам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ращаться в отдел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Кадровая служба представляет Главе Ниженского сельсовета доклад о ее результа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Сведения о результатах проверки с письменного согласия Главы Ниженского сельсовета, принявшего решение о ее проведении, предоставляются кадровой службой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Ку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 в семидневный ср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емидневный ср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и урегулированию конфликта интересов в семидневный ср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Материалы проверки хранятся в отделе в течение трех лет со дня ее окончания, после чего передаются в архи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9:00Z</dcterms:created>
  <dc:creator>Администрация</dc:creator>
  <dc:description/>
  <cp:keywords/>
  <dc:language>en-US</dc:language>
  <cp:lastModifiedBy>Администрация</cp:lastModifiedBy>
  <cp:lastPrinted>2016-06-01T15:41:00Z</cp:lastPrinted>
  <dcterms:modified xsi:type="dcterms:W3CDTF">2016-06-01T12:52:00Z</dcterms:modified>
  <cp:revision>3</cp:revision>
  <dc:subject/>
  <dc:title>Администрация Ниженского сельсовета</dc:title>
</cp:coreProperties>
</file>