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12 года №2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«Ниженский сельсовет» Черемисиновского района Курской области за 2011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1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ам классификации, кодам видов доходов, подвидов дохода бюджета (приложение 1) в сумме 6529,7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омственной структуре расходов бюджета (приложение 2) по разделам и подразделам классификации расходов бюджета (приложение 4), в сумме 3483,4 тыс. руб., - источникам финансирования дефицита по кодам классификации источников финансирования дефицита бюджета (приложение 4) в сумме 345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подлежит опубликованию </w:t>
      </w:r>
      <w:r>
        <w:rPr>
          <w:rFonts w:eastAsia="Lucida Sans Unicode" w:cs="Arial" w:ascii="Arial" w:hAnsi="Arial"/>
        </w:rPr>
        <w:t>в порядке, установ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2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 201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по доходам за 2011 год по кодам классификации, кодам видов доходов подвидов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1620"/>
        <w:gridCol w:w="1496"/>
        <w:gridCol w:w="13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-ные бюджетные назначения на 2010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-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.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. применяемой к объекту налогообложения, расположенному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.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2/1 от 27.04.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Ниженский сельсовет» Черемисиновского района Курской области по расходам по разделам и подразделам функциональной классификации расходов бюджетов Российской Федерации за 2011 год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</w:t>
      </w:r>
      <w:r>
        <w:rPr/>
        <w:t>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440"/>
        <w:gridCol w:w="1481"/>
        <w:gridCol w:w="12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-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испол-н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1 от 27.04.2012год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 Черемисиновского района Курской области по расходам по ведомственной структуре расходов за 201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тыс.руб.)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40"/>
        <w:gridCol w:w="661"/>
        <w:gridCol w:w="491"/>
        <w:gridCol w:w="1368"/>
        <w:gridCol w:w="641"/>
        <w:gridCol w:w="1308"/>
        <w:gridCol w:w="119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0"/>
            <w:bookmarkEnd w:id="1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ями и земельного нало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целевая программа «Экология и чистая вод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и земельного нало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. другие учреждения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местным бюджетам 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обла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фере культуры, кинематографии и средств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1 от 27.04.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источникам внутреннего финансирования дефицита бюджета муниципального образования «Ниженский сельсовет» за 2011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38"/>
        <w:gridCol w:w="1573"/>
        <w:gridCol w:w="1445"/>
        <w:gridCol w:w="151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0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0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5:00Z</dcterms:created>
  <dc:creator>Администрация</dc:creator>
  <dc:description/>
  <cp:keywords/>
  <dc:language>en-US</dc:language>
  <cp:lastModifiedBy>Albina</cp:lastModifiedBy>
  <cp:lastPrinted>2012-05-02T08:42:00Z</cp:lastPrinted>
  <dcterms:modified xsi:type="dcterms:W3CDTF">2012-05-24T07:03:00Z</dcterms:modified>
  <cp:revision>14</cp:revision>
  <dc:subject/>
  <dc:title>РЕШЕНИЕ</dc:title>
</cp:coreProperties>
</file>