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ня 2016 года №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Ниженский сельсовет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4 статьи 47.2 Бюджетного кодекса Российской Федерации Администрация Нижен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требования к порядку принятия решения о  признании безнадежной к взысканию задолженности по платежам в бюджеты бюджетной системы Российской Федерации (приложение 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применяются при определении главными администраторами доходов бюджетов бюджетной системы Российской Федерации порядков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Контроль за исполнением настоящего Постановления возложить на начальника финансового отдела - главного бухгалтера Администрации Ниж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обнародованию в порядке установленном для норматив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С.А.Евдок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от 20.06. 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принятия решений о признании безнадежной к взысканию задолженности по платежам в бюджет муниципального образования «Ниженский сельсовет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е требования устанавливают требования к порядку принятия решения о признании безнадежной к взысканию задолженности по платежам в 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Нижен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бщие требования к порядку принятия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аниями для принятия администраторами доходов бюджета решения о признании безнадежной к взысканию задолженности по платежам в бюджет являются законодательно установленные случа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ние банкротом индивидуального предпринимателя -плательщика платежей в бюджет в соответствии с Федеральным законом от 26 октября 2002года N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несение судебным приставом 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каждого случая, указанного в пункте 3 настоящих требований устанавливается исчерпывающий перечень документов, необходимых для принятия решения о признании задолженности по платежам в бюджет безнадежной к взысканию. При формировании такого перечня обязательному включению в него подлежа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4 части 1 статьи 46 Федерального закона "Об исполнительном производстве".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докум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признании безнадежной к взысканию задолженности по платежам в бюджет принимается на основании решения специально созданной комиссии (далее -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став Комиссии помимо представителей главного администратора доходов бюджетов, финансовых органов могут входить депутаты Собрания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 задолженность по платежам в бюджеты безнадежной к взыск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Комиссии должно быть оформлено протоколом, подписанным всеми членами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о признании безнадежной к взысканию задолженности по платежам в бюджет оформляется по форме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о признании безнадежной к взысканию задолженности должно содержать следующую информ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ное наименование организации (ФИО физического лиц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НН/ОГРН/КПП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платежа, по которому возникла задолженнос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д бюджетной классификации, по которому учитывается задолженность по платежам в бюдж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у задолженности по платежам в бюджет, признанную безнадежной к взыскани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у задолженности по пеням и штрафам, признанную безнадежной к взысканию в бюдж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ату принятия решения о признании безнадежной к взысканию задолженности по платежам в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 о признании безнадеж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взысканию задолженности по платежам в бюдж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Нижен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сумме безнадежной к взысканию задолженно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неналоговому платежу в части, подлежащей зачислению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бюджет муниципального образования «Ниженский сельсовет»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лное наименование организации, Ф.И.О. (последнее – при наличии) физического лица, ИНН/КПП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состоянию на «___» __________ 20___ года задолженность по неналоговому платежу 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платеж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авляет ____________________________________________________(рублей, копеек),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ом числе: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доимка _____________________________________________(рублей, копеек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сумма прописью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ни _________________________________________________(рублей, копеек),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трафы ______________________________________________ (рублей, копеек)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 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(Ф.И.О.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Ниженский сельсовет»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Заключение комиссии п</w:t>
      </w:r>
      <w:r>
        <w:rPr>
          <w:rFonts w:cs="Arial" w:ascii="Arial" w:hAnsi="Arial"/>
          <w:b/>
          <w:sz w:val="32"/>
          <w:szCs w:val="32"/>
        </w:rPr>
        <w:t>о признанию безнадежной к взысканию задолженности по платежам в бюджет муниципального образования «Ниженский сельсовет»</w:t>
      </w:r>
    </w:p>
    <w:p>
      <w:pPr>
        <w:pStyle w:val="Style15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т «___» __________ 20____ г. № 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мотрев предоставленные документы, признать (не признавать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енужное зачеркнуть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езнадежной к взысканию задолженность 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организации, Ф.И.О. (последнее – при наличии) физического лица, ИНН/КПП ОГРН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основанию, установленному Постановлением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Ниженского сельсовета от ____________ 20__ г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 «О Порядке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«Ниженский сельсовет», ______________ и списать (не списывать) 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енужное зачеркнуть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долженность по _________________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платежа код классификации доходов 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части, подлежащей зачислению в бюджет поселения, согласно справке главного администратора 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главного администратор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___» ____________ 20___ г. № ___ на сумму ____________ руб. ____ копеек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в том числе по недоимке ______________________________ руб. ________ копеек,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пени __________ руб. _____ копеек, по штрафам __________ руб. ______ копеек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сновании ____________________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еречисляются документы с указанием реквизитов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комиссии _______________ 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(расшифровка подписи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лены комиссии: _______________ 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подпись) (расшифровка )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Ниженский сельсовет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 комиссии п</w:t>
      </w:r>
      <w:r>
        <w:rPr>
          <w:rFonts w:cs="Arial" w:ascii="Arial" w:hAnsi="Arial"/>
          <w:b/>
          <w:sz w:val="32"/>
          <w:szCs w:val="32"/>
        </w:rPr>
        <w:t>о признанию безнадежной к взысканию задолженности по платежам в бюджет муниципального образования «Ниженский сельсовет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6"/>
        <w:gridCol w:w="1943"/>
        <w:gridCol w:w="5441"/>
      </w:tblGrid>
      <w:tr>
        <w:trPr/>
        <w:tc>
          <w:tcPr>
            <w:tcW w:w="2186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едатель комиссии:</w:t>
            </w:r>
          </w:p>
        </w:tc>
        <w:tc>
          <w:tcPr>
            <w:tcW w:w="1943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крыльникова В.Н.</w:t>
            </w:r>
          </w:p>
        </w:tc>
        <w:tc>
          <w:tcPr>
            <w:tcW w:w="5441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Ниженского сельсовет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меститель председателя комиссии</w:t>
            </w:r>
          </w:p>
        </w:tc>
        <w:tc>
          <w:tcPr>
            <w:tcW w:w="1943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кова Е.Ю.</w:t>
            </w:r>
          </w:p>
        </w:tc>
        <w:tc>
          <w:tcPr>
            <w:tcW w:w="544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Начальник финансового отдела – главный бухгалтер Администрации Нижен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</w:tc>
        <w:tc>
          <w:tcPr>
            <w:tcW w:w="1943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заров А.И.</w:t>
            </w:r>
          </w:p>
        </w:tc>
        <w:tc>
          <w:tcPr>
            <w:tcW w:w="5441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брания депутатов Ниженского сельсовет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векова К.И.</w:t>
            </w:r>
          </w:p>
        </w:tc>
        <w:tc>
          <w:tcPr>
            <w:tcW w:w="5441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брания депутатов Ниженского сельсовет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шинев А.Н</w:t>
            </w:r>
          </w:p>
        </w:tc>
        <w:tc>
          <w:tcPr>
            <w:tcW w:w="5441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Собрания депутатов Ниженского сельсовета</w:t>
            </w:r>
          </w:p>
        </w:tc>
      </w:tr>
    </w:tbl>
    <w:p>
      <w:pPr>
        <w:pStyle w:val="Style15"/>
        <w:spacing w:before="0" w:after="0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рядку 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Ниженский сельсовет»</w:t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о комиссии </w:t>
      </w:r>
      <w:r>
        <w:rPr>
          <w:rFonts w:cs="Arial" w:ascii="Arial" w:hAnsi="Arial"/>
          <w:b/>
          <w:sz w:val="32"/>
          <w:szCs w:val="32"/>
        </w:rPr>
        <w:t>по признанию безнадежной к взысканию задолженности по платежам в бюджет муниципального образования «Ниженский сельсовет»</w:t>
      </w:r>
    </w:p>
    <w:p>
      <w:pPr>
        <w:pStyle w:val="Style15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Ниженский сельсовет» (далее - комиссия), в своей деятельности руководствуется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законодательством Российской Федерации, правовыми актами муниципального образования «Ниженский сельсовет» и настоящим Положение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сновные задачи комиссии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Ниженский сельсовет» (далее – бюджет поселения), на основании документов, представленных финансовым органом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Основные права комиссии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имеет право: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1 запрашивать информацию по вопросам, относящимся к компетенции комиссии;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1.2 заслушивать представителей плательщиков по вопросам, относящимся к компетенции комиссии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Организация работы комиссии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седания комиссии проводятся по мере необходимости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ационно-техническое обеспечение деятельности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оселения, осуществляет Администрация Ниж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63102" TargetMode="External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Администрация</dc:creator>
  <dc:description/>
  <cp:keywords/>
  <dc:language>en-US</dc:language>
  <cp:lastModifiedBy>Администрация</cp:lastModifiedBy>
  <dcterms:modified xsi:type="dcterms:W3CDTF">2016-06-28T05:58:00Z</dcterms:modified>
  <cp:revision>7</cp:revision>
  <dc:subject/>
  <dc:title>АДМИНИСТРАЦИЯ </dc:title>
</cp:coreProperties>
</file>