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Н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июня 2016 года №24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Методики прогнозирования поступлений по источникам финансирования дефицита бюджета Ниженского сельсовета Черемисиновского района Кур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 статьи 160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етодику прогнозирования поступлений по источникам финансирования дефицита бюджета Нижен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12"/>
      <w:bookmarkEnd w:id="0"/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ar-SA"/>
        </w:rPr>
        <w:t xml:space="preserve">Глава </w:t>
      </w:r>
      <w:r>
        <w:rPr>
          <w:rFonts w:cs="Arial" w:ascii="Arial" w:hAnsi="Arial"/>
        </w:rPr>
        <w:t>Ниженского</w:t>
      </w:r>
      <w:r>
        <w:rPr>
          <w:rFonts w:eastAsia="Calibri" w:cs="Arial" w:ascii="Arial" w:hAnsi="Arial"/>
          <w:lang w:eastAsia="ar-SA"/>
        </w:rPr>
        <w:t xml:space="preserve"> сельсовета</w:t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Черемисиновского района</w:t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Курской области                                                </w:t>
      </w:r>
      <w:r>
        <w:rPr>
          <w:rFonts w:cs="Arial" w:ascii="Arial" w:hAnsi="Arial"/>
        </w:rPr>
        <w:t xml:space="preserve">                     С.А.Евдокимов</w:t>
      </w:r>
    </w:p>
    <w:p>
      <w:pPr>
        <w:pStyle w:val="ConsPlusNormal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24.06.2016 г. №24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 прогнозирования поступлений по источникам финансирования дефицита бюджета Ниженского сельсовета Черемисиновского района Кур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P30"/>
      <w:bookmarkStart w:id="2" w:name="P30"/>
      <w:bookmarkEnd w:id="2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кумент определяет методику прогнозирования поступлений по источникам финансирования дефицита бюджета Ниженского сельсовета Черемисиновского района Курской области (далее - методика прогнозирован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прогнозирования направлена на повышение качества планирования бюджета Нижен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и и задачи методики прогнозир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поступлений по источникам финансирования дефицита бюджета Ниженского сельсовета Черемисиновского района Курской области, в отношении которых главный администратор источников финансирования дефицита бюджета выполняет бюджетные полномочия, с указанием кодов бюджетной классификации источников финансирования дефицита бюджета и их наименова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тоды прогнозирования, применяемые при прогнозировании поступлений по источникам финансирования дефицита бюджета Ниженского сельсовета Черемисиновского района 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и сведения, необходимые для определения прогнозных значений объемов поступлений по источникам финансирования дефицита бюджета, и источники их полу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определения прогнозных значений объемов поступлений по источникам финансирования дефицита бюджета.</w:t>
      </w:r>
    </w:p>
    <w:p>
      <w:pPr>
        <w:pStyle w:val="ConsPlusNormal"/>
        <w:ind w:firstLine="540"/>
        <w:jc w:val="both"/>
        <w:rPr/>
      </w:pPr>
      <w:bookmarkStart w:id="3" w:name="P45"/>
      <w:bookmarkEnd w:id="3"/>
      <w:r>
        <w:rPr>
          <w:rFonts w:cs="Arial" w:ascii="Arial" w:hAnsi="Arial"/>
          <w:sz w:val="24"/>
          <w:szCs w:val="24"/>
        </w:rPr>
        <w:t>4. В методике прогнозирования используется расчетный метод прогнозирования, предполагающий определение прогнозного объема поступлений путем математического вычисления по установленной в методике прогнозирования формул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ные значения объемов поступлений по источникам финансирования дефицита бюджета Ниженского сельсовета Черемисиновского района Курской области рассчитываются на основании показателей и сведений, необходимых для определения прогноза объемов поступлений по источникам финансирования дефицита бюджета, с применением следующих методов расче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етод прямого счета (на основании действующих договоров и соглашений и т.д.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тод экстраполяции значений предыдущих периодов. При применении усредненных величин расчет средних значений должен проводиться за 3 - 5 лет, предшествующих периоду прогнозирования, либо за фактический период поступления, если таковой не превышает 3 л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прогнозировании допускается применение значений показателей, установленных в Прогнозе социально-экономического развития Ниженского сельсовета Черемисиновского района Курской области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0"/>
          <w:szCs w:val="30"/>
        </w:rPr>
        <w:t>II. Требования к методике прогнозирования отдельных видов поступлений по источникам финансирования дефицита бюджета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методике прогнозирования расчет прогноза объема поступлений по отдельным видам поступлений по источникам финансирования дефицита бюджета осуществляется исходя из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нятых Администрацией Ниженского сельсовета Черемисиновского района Курской области направлений долговой политики, конъюнктуры рынка кредитования, планируемых договоров (соглашений, контрактов) о займах (кредитах), оценки влияния проводимых заимствований на корпоративный рынок, в отношении поступлений от муниципальных заимствова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ъюнктуры фондового рынка,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й действующих и планируемых соглашений о предоставлении кредитов, а также вероятности их погашения, в отношении поступлений от возврата бюджетных кредитов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24.06.2016 г. №24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ar-SA"/>
        </w:rPr>
        <w:t xml:space="preserve">Пояснительная записка к постановлению Администрации </w:t>
      </w:r>
      <w:r>
        <w:rPr>
          <w:rFonts w:cs="Arial" w:ascii="Arial" w:hAnsi="Arial"/>
          <w:b/>
          <w:sz w:val="32"/>
          <w:szCs w:val="32"/>
        </w:rPr>
        <w:t>Ниженского</w:t>
      </w:r>
      <w:r>
        <w:rPr>
          <w:rFonts w:eastAsia="Calibri" w:cs="Arial" w:ascii="Arial" w:hAnsi="Arial"/>
          <w:b/>
          <w:sz w:val="32"/>
          <w:szCs w:val="32"/>
          <w:lang w:eastAsia="ar-SA"/>
        </w:rPr>
        <w:t xml:space="preserve"> сельсовета Черемисиновского района Курской области «Об утверждении Методики прогнозирования поступлений по источникам финансирования дефицита бюджета </w:t>
      </w:r>
      <w:r>
        <w:rPr>
          <w:rFonts w:cs="Arial" w:ascii="Arial" w:hAnsi="Arial"/>
          <w:b/>
          <w:sz w:val="32"/>
          <w:szCs w:val="32"/>
        </w:rPr>
        <w:t>Ниженского</w:t>
      </w:r>
      <w:r>
        <w:rPr>
          <w:rFonts w:eastAsia="Calibri" w:cs="Arial" w:ascii="Arial" w:hAnsi="Arial"/>
          <w:b/>
          <w:sz w:val="32"/>
          <w:szCs w:val="32"/>
          <w:lang w:eastAsia="ar-SA"/>
        </w:rPr>
        <w:t xml:space="preserve"> сельсовета Черемисиновского района Курской области»</w:t>
      </w:r>
    </w:p>
    <w:p>
      <w:pPr>
        <w:pStyle w:val="ConsPlusNormal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принятием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9.12.2015 № 406-ФЗ "О внесении изменений в отдельные законодательные акты Российской Федерации" и постановлением Правительства Российской Федерации от 26 мая №469 «Об общих требованиях к методике прогнозирования поступлений по источникам финансирования дефицита бюджета», подготовлен </w:t>
      </w:r>
      <w:hyperlink w:anchor="P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оект</w:t>
        </w:r>
      </w:hyperlink>
      <w:r>
        <w:rPr>
          <w:rFonts w:cs="Arial" w:ascii="Arial" w:hAnsi="Arial"/>
          <w:sz w:val="24"/>
          <w:szCs w:val="24"/>
        </w:rPr>
        <w:t xml:space="preserve"> постановления Администрации Ниженского сельсовета Черемисиновского района Курской области «Об утверждении методики прогнозирования поступлений по источникам финансирования дефицита бюджета Ниженского сельсовета Черемисиновского района Курской област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сутствие методики прогнозирования поступлений по источникам финансирования дефицита бюджета приводит к необъективному и некачественному прогнозированию поступлений по источникам финансирования дефицита, а также к снижению качества управления муниципальным  долгом Нижен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здание постановления позволит повысить качество планирования поступлений по источникам финансирования дефицита бюджета, повысить качество управления муниципальным долгом Ниженского сельсовета Черемисино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hyperlink" Target="consultantplus://offline/ref=985C4DD1016816048D2EDD9D6460F12FFAC802E4FF3268C6E957CF399DoCM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1:00Z</dcterms:created>
  <dc:creator>Администрация</dc:creator>
  <dc:description/>
  <cp:keywords/>
  <dc:language>en-US</dc:language>
  <cp:lastModifiedBy>Администрация</cp:lastModifiedBy>
  <dcterms:modified xsi:type="dcterms:W3CDTF">2016-06-28T06:12:00Z</dcterms:modified>
  <cp:revision>5</cp:revision>
  <dc:subject/>
  <dc:title>АДМИНИСТРАЦИЯ</dc:title>
</cp:coreProperties>
</file>