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rPr>
          <w:rFonts w:eastAsia="Calibri"/>
          <w:u w:val="single"/>
        </w:rPr>
      </w:pPr>
      <w:r>
        <w:rPr/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от 27.07.2016 года № 58/4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       </w:t>
      </w:r>
      <w:r>
        <w:rPr/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6 год от 14 декабря 2015 г. № 50/1.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6 год от 14 декабря 2015 г. № 50/1» следующие изменения и дополн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  Приложения, № 5, № 6, № 7 № 8 изложить в новой редакции (прилагаю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С.А.Евдоки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нского сельсовета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«О бюджете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6 год»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16г № 58/4</w:t>
      </w:r>
    </w:p>
    <w:p>
      <w:pPr>
        <w:pStyle w:val="Normal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numPr>
          <w:ilvl w:val="0"/>
          <w:numId w:val="0"/>
        </w:numPr>
        <w:ind w:left="-540" w:right="128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6 год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ей)</w:t>
      </w:r>
    </w:p>
    <w:tbl>
      <w:tblPr>
        <w:tblW w:w="9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1800"/>
        <w:gridCol w:w="711"/>
        <w:gridCol w:w="1629"/>
        <w:gridCol w:w="416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22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2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8350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17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Реализация мероприятий, направленных на развитие муниципальной службы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5-2017 годы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муниципальной программы: </w:t>
            </w:r>
            <w:r>
              <w:rPr>
                <w:rFonts w:cs="Arial" w:ascii="Arial" w:hAnsi="Arial"/>
                <w:lang w:eastAsia="ru-RU"/>
              </w:rPr>
              <w:t>«Обеспечение первичных мер пожарной безопасности на территори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Ниженского сельсовета Черемисиновского района Курской области 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Поддержка мероприятий в области благоустрой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 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муниципальной программы:  «Поддержка мероприятий в области благоустройств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</w:t>
            </w:r>
            <w:r>
              <w:rPr>
                <w:rFonts w:cs="Arial" w:ascii="Arial" w:hAnsi="Arial"/>
                <w:lang w:eastAsia="ru-RU"/>
              </w:rPr>
              <w:t xml:space="preserve">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8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«О бюджете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6 год»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16г № 58/4</w:t>
      </w:r>
    </w:p>
    <w:p>
      <w:pPr>
        <w:pStyle w:val="18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8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8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8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6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2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620"/>
        <w:gridCol w:w="1620"/>
        <w:gridCol w:w="1513"/>
        <w:gridCol w:w="1344"/>
        <w:gridCol w:w="249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22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5-2017 годы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сети уличного освещения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 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5 - 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5-2017 годы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С14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полнений в решение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«О бюджете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6 год»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16г № 58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16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720"/>
        <w:gridCol w:w="2065"/>
        <w:gridCol w:w="617"/>
        <w:gridCol w:w="15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83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1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Реализация мероприятий, направленных на развитие муниципальной служб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-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3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Ниженского сельсовета на 2015-2017 годы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муниципальной программы: </w:t>
            </w:r>
            <w:r>
              <w:rPr>
                <w:rFonts w:cs="Arial" w:ascii="Arial" w:hAnsi="Arial"/>
                <w:lang w:eastAsia="ru-RU"/>
              </w:rPr>
              <w:t>«Обеспечение первичных мер пожарной безопасности на территори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Ниженского сельсовета Черемисиновского района Курской области 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Поддержка мероприятий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 «Поддержка мероприятий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Сохранение и развитие культуры и кинематографи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3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3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</w:t>
            </w:r>
            <w:r>
              <w:rPr>
                <w:rFonts w:cs="Arial" w:ascii="Arial" w:hAnsi="Arial"/>
                <w:lang w:eastAsia="ru-RU"/>
              </w:rPr>
              <w:t xml:space="preserve">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т 27.07.2016г № 58/4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15 года №50/1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муниципальных программ на 2016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620"/>
        <w:gridCol w:w="162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5 -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0 0 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7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программа муниципального образования «Ниженский сельсовет» Черемисиновского района Курской области 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7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3">
    <w:name w:val="Текст Знак1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Style19">
    <w:name w:val="Нижний колонтитул Знак"/>
    <w:basedOn w:val="Style13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2:00Z</dcterms:created>
  <dc:creator>Homo</dc:creator>
  <dc:description/>
  <dc:language>en-US</dc:language>
  <cp:lastModifiedBy>Homo</cp:lastModifiedBy>
  <dcterms:modified xsi:type="dcterms:W3CDTF">2016-07-28T12:33:00Z</dcterms:modified>
  <cp:revision>1</cp:revision>
  <dc:subject/>
  <dc:title/>
</cp:coreProperties>
</file>