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апреля 2012 года №2-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е отчета об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енский сельсовет» Черемиси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первый квартал 2012 год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иженский сельсовет» Черемисиновского района Курской области, Положением о бюджетном процессе в муниципальном образовании «Ниженский сельсовет» Черемисиновского района Курской области 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муниципального образования «Ниженский сельсовет» Черемисиновского района Курской области за первый квартал 2012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дам классификации, кодам видов доходов, подвидов дохода бюджета (приложение 1) в сумме 221.9 тыс. руб.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 и подразделам классификации расходов бюджета (приложение 2) по ведомственной структуре расходов бюджета (приложение 3), в сумме 559,8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сточникам финансирования дефицита по кодам классификации источников финансирования дефицита бюджета (приложение 4) в сумме 337,9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ешение вступает в силу со дня его подписания и подлежит опубликованию </w:t>
      </w:r>
      <w:r>
        <w:rPr>
          <w:rFonts w:eastAsia="Lucida Sans Unicode" w:cs="Arial" w:ascii="Arial" w:hAnsi="Arial"/>
        </w:rPr>
        <w:t>в порядке, установленном для опубликования нормативных правовых актов.</w:t>
      </w:r>
    </w:p>
    <w:p>
      <w:pPr>
        <w:pStyle w:val="Normal"/>
        <w:ind w:firstLine="709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е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    С.А.Евдоки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3 От 27.04.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по доходам за 1 квартал 2012 года по кодам классификации, кодам видов доходов, подвидов дох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575"/>
        <w:gridCol w:w="1410"/>
        <w:gridCol w:w="16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-ные назначения на 201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-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-ненные назна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50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202101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.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 частных нотариусов и других лиц, занимающихся частной практи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. взимаемый по ставке, применяемой к объекту по ставке налогообложения, расположенному в границах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1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. 394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602310000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10100000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.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6014100000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3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0000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001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13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50001000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 из бюджетов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13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№2-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04. 2012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об исполнении бюджета муниципального образования «Ниженский сельсовет» Черемисиновского района Курской области по расходам по разделам и подразделам функциональной классификации расходов бюджетов Российской Федерации 1 квартал 2012 года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034"/>
        <w:gridCol w:w="1119"/>
        <w:gridCol w:w="1388"/>
        <w:gridCol w:w="1445"/>
        <w:gridCol w:w="140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раз-д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-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нен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,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3 от 27.04. 2012года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ёт об исполнении бюджета муниципального образования «Ниженский сельсовет» Черемисиновского района Курской области по расходам по ведомственной структуре расх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2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тыс.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37"/>
        <w:gridCol w:w="507"/>
        <w:gridCol w:w="632"/>
        <w:gridCol w:w="1151"/>
        <w:gridCol w:w="661"/>
        <w:gridCol w:w="1114"/>
        <w:gridCol w:w="125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-н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Ф высших органов исполнительной власти субъектов РФ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и страховые взнос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национальной экономики, строительства, архитектуры и градострои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2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0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 ,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ворцы и дома культуры. другие учреждения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ям, дополнительное 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выплаты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установленном поряд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 для муниципаль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нского сельсовета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3 от  27.04. 2012 года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источникам внутреннего финансирования дефицита бюджета муниципального образования «Ниженский сельсовет» за 1 квартал 2012 год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18"/>
        <w:gridCol w:w="1114"/>
        <w:gridCol w:w="1445"/>
        <w:gridCol w:w="151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-ненные назначе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3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3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0000000005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,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,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источников финансирования дефицита бюдж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0000000000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9:00Z</dcterms:created>
  <dc:creator>Администрация</dc:creator>
  <dc:description/>
  <cp:keywords/>
  <dc:language>en-US</dc:language>
  <cp:lastModifiedBy>Albina</cp:lastModifiedBy>
  <cp:lastPrinted>2012-05-02T08:35:00Z</cp:lastPrinted>
  <dcterms:modified xsi:type="dcterms:W3CDTF">2012-05-11T07:14:00Z</dcterms:modified>
  <cp:revision>19</cp:revision>
  <dc:subject/>
  <dc:title>СОБРАНИЕ ДЕПУТАТОВ</dc:title>
</cp:coreProperties>
</file>