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НИЖЕНСКОГО  СЕЛЬСОВЕТ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КУРСКОЙ  ОБЛАСТИ</w:t>
      </w:r>
    </w:p>
    <w:p>
      <w:pPr>
        <w:pStyle w:val="Normal"/>
        <w:ind w:left="3060" w:right="-5" w:hanging="306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04.2024 г №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Об утверждении Положения о создании условий для организации добровольной пожарной дружины на территории Ниженского 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252525"/>
          <w:sz w:val="28"/>
          <w:szCs w:val="28"/>
          <w:lang w:val="ru-RU" w:eastAsia="ru-RU"/>
        </w:rPr>
        <w:t xml:space="preserve">Руководствуясь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от 06.05.2011г. № 100-ФЗ «О добровольной пожарной охране», в целях создания и организации деятельности добровольной пожарной дружины на территории Ниж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Администрация Ниженского сельсовета Черемисиновского района ПОСТАНОВЛЯЕТ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рилагаемое Положение о создании условий для организации добровольной пожарной дружины на территории Ниженского  сельсовет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Назначить ответственным за реализацию мероприятий по созданию условий для организации добровольной пожарной дружины на территории Ниженского  сельсовета  главу Ниженского сельсовета.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и подготовке проекта бюджета Ниженского  сельсовета на очередной финансовый год и плановый период предусматривать в расходной части бюджета ассигнования на реализацию мер, направленных на создание условий для организации добровольной пожарной дружины на территории Ниженского  сельсовета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оставляю засобой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 (обнародования) и подлежит размещению на официальном сайте Администрации Ниженского сельсовета Черемисиновского  района Курской области в сети «Интернет».</w:t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Глава Ниженского сельсовета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Черемисиновского района                                О.Н. Кислов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иженского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 18.04.2024 г №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создании условий для организации добровольной пожар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руж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иженского 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1. Настоящее Положение о создании условий для организации добровольной пожарной дружины на территории Ниженского  сельсовета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06.05.2011г. № 100-ФЗ «О добровольной пожарной охран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2. Положением определяются меры, направленные на создание условий для организации добровольной пожарной дружины (далее – ДПД) на территории Ниженского  сельсовета (далее-посе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3. К мерам, направленным на создание условий для организации ДПД на территории поселен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носится осуществлени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оциального и экономического стимулирования участия граждан и организаций в ДПД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морального и материального поощрения деятельности работников ДПД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оциальной и правовой защиты семей работников ДП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дминистрация поселения может организовывать проведение лекций, семинаров и иных мероприятий в целях разъяснения вопросов, связанных с созданием ДПД, участием в деятельности ДПД, правового статуса добровольного пожарного и т.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4. Участие граждан в ДПД является формой обеспечения первичных мер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Меры социального и экономического стим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частия граждан и организаций в Д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Гражданам и организациям предоставляются следующие меры социального и экономического стимулирования участия в ДПД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1. Предоставление созданной на территории поселения ДПД во владение (или) в пользование на долгосрочной основе следующего муниципального имущества, необходимого для достижения ее уставных целей:</w:t>
      </w:r>
    </w:p>
    <w:p>
      <w:pPr>
        <w:pStyle w:val="Normal"/>
        <w:shd w:fill="FFFFFF" w:val="clear"/>
        <w:spacing w:lineRule="auto" w:line="24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мотопом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Koshin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ST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5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2. Материально-техническое обеспечение организации деятельности ДПД, в том числ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иобретение средств индивидуальной защиты, необходимых для тушения пожаров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компенсация затрат на участие ДПД в тушении пожаров, в том числе, затрат на горюче-смазочные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3. Обеспечение питанием членов ДПД при тушении пожаров и проведении аварийно-спасательных работ более 8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4. Возмещение работникам ДПД 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Д либо проездом на всех видах общественного транспорта (кроме такси) к месту пожара и обра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Решение о социальном или экономическом стимулировании деятельности работников ДПД принимается Главой поселения по представлению руководителя территориальной добровольной пожарной дружины (далее - представ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3. Представление регистрируется ответственным работником по организационно-кадровым вопросам администрации поселения в день его поступления и рассматривается Главой поселения в течение 3 календарных дней со дня рег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4. По результатам рассмотрения представления Глава поселения принимает решение о социальном или экономическом стимулировании деятельности работников ДПД (далее-решение) либо подготавливает мотивированный от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 Решение принимается в виде издания распоряжения администрации поселения. Экземпляр решения направляется ответственным работником по организационно-кадровым вопросам администрации поселения руководителю территориальной добровольной пожарной дружины в день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Меры морального и материального поощрения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ников Д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. Моральное и материальное поощрение деятельности работников ДПД оказывается в следующих формах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бъявление благодарно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награждение почетной грамот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ыплата единовременного денежного вознаграждения в размере 2000,0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2. Решение о моральном и материальном поощрении деятельности работников ДПД принимается Главой поселения по представлению руководителя территориальной добровольной пожарной дружины (далее - представ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3. Представление регистрируется ответственным работником по организационно-кадровым вопросам администрации поселения в день его поступления и рассматривается Главой поселения в течение 3 календарных дней со дня рег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4. По результатам рассмотрения представления Глава поселения принимает решение о моральном и материальном поощрении работников ДПД пожарных (далее-решение) либо подготавливает мотивированный от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5 Решение принимается в виде издания распоряжения администрации поселения. Экземпляр решения направляется ответственным работником по организационно-кадровым вопросам администрации поселения руководителю территориальной добровольной пожарной дружины в день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Меры социальной и правовой защиты семей работников ДП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 Семьям работников ДПД предоставляются следующие меры социальной и правовой защи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казания психологической помощ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казание бесплатной юридической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К членам семьи работников ДПД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упруг (супруга) работника ДПД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дети работника ДПД, в том числе усыновленные или находящиеся под опекой (попечительством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родители работника ДПД и его супруги (супруг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3. Решение об оказании мер социальной и правовой защиты членам семьи работника ДПД принимается Главой поселения на основании заявления члена семьи работника ДП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4. Заявление регистрируется ответственным работником по организационно-кадровым вопросам администрации поселения в день его поступления и рассматривается Главой поселения в течение 3 календарных дней со дня регист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5. По результатам рассмотрения заявления Глава поселения принимает решение об оказании мер социальной и правовой защиты членам семьи работника ДПД (далее-решение) либо подготавливает мотивированный от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6. Решение принимается в виде издания распоряжения администрации поселения. Экземпляр решения направляется ответственным работником по организационно-кадровым вопросам администрации поселения заявителю (члену семьи работника ДПД) в день его подпис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ры, направленные на создание условий для организации ДПД на территории поселения, предусмотренные настоящим Положением, осуществляются в пределах ассигнований, выделенных на эти цели из бюджета поселения в соответствующем финансовом году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8:00Z</dcterms:created>
  <dc:creator>User</dc:creator>
  <dc:description/>
  <cp:keywords/>
  <dc:language>en-US</dc:language>
  <cp:lastModifiedBy>Администрация</cp:lastModifiedBy>
  <cp:lastPrinted>2024-04-19T10:40:00Z</cp:lastPrinted>
  <dcterms:modified xsi:type="dcterms:W3CDTF">2024-04-25T11:28:00Z</dcterms:modified>
  <cp:revision>2</cp:revision>
  <dc:subject/>
  <dc:title>                                     АДМИНИСТРАЦИЯ </dc:title>
</cp:coreProperties>
</file>