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мая 2012 года №3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от 13 декабря 2011 г. № 56/1»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2 год и плановый период 2013 и 2014 годов» от 13 декабря 2011 г. № 56/1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2 пункта 2 статьи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после слов «2 102000, 00 рублей» добавить словами «в том числе условно утвержденные расходы в сумме 52 500, 00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осле слов «2048 000,00 рублей» добавить словами «в том числе условно утвержденные расходы в сумме 102 400 рубле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статьи 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Установить, что в бюджет муниципального образования «Ниженский сельсовет» Черемисиновского района Курской области по нормативу 100 процентов зачисляются поступления следующих доход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ов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размещения временно свободных средств бюджетов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отчисления от лотерей поселений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1 статьи 5 слова «функциональной» исключить, пункт 4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-540" w:firstLine="709"/>
        <w:jc w:val="both"/>
        <w:rPr/>
      </w:pPr>
      <w:r>
        <w:rPr>
          <w:rFonts w:cs="Arial" w:ascii="Arial" w:hAnsi="Arial"/>
        </w:rPr>
        <w:t xml:space="preserve">4. Утвердить общий объем бюджетных ассигнований на исполн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540" w:firstLine="709"/>
        <w:jc w:val="both"/>
        <w:rPr/>
      </w:pPr>
      <w:r>
        <w:rPr>
          <w:rFonts w:cs="Arial" w:ascii="Arial" w:hAnsi="Arial"/>
        </w:rPr>
        <w:t>публичных нормативных обяза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540" w:firstLine="709"/>
        <w:jc w:val="both"/>
        <w:rPr/>
      </w:pPr>
      <w:r>
        <w:rPr>
          <w:rFonts w:cs="Arial" w:ascii="Arial" w:hAnsi="Arial"/>
        </w:rPr>
        <w:t>на 2012г в сумме 187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540" w:firstLine="709"/>
        <w:jc w:val="both"/>
        <w:rPr/>
      </w:pPr>
      <w:r>
        <w:rPr>
          <w:rFonts w:cs="Arial" w:ascii="Arial" w:hAnsi="Arial"/>
        </w:rPr>
        <w:t>на 2013г в сумме 187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-5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г в сумме 187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2 подпункта 2 пункта 4 статьи 6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№ 3, № 5, № 6 № 7, № 8, № 9, № 10 изложить в новой редакции (прилагаются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публикова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С.А.Евдоки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right"/>
        <w:rPr/>
      </w:pPr>
      <w:r>
        <w:rPr>
          <w:rFonts w:cs="Arial" w:ascii="Arial" w:hAnsi="Arial"/>
        </w:rPr>
        <w:t xml:space="preserve">к решению Собрания депутатов Ниж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 Курской области на 2012 год</w:t>
      </w:r>
    </w:p>
    <w:p>
      <w:pPr>
        <w:pStyle w:val="Normal"/>
        <w:ind w:right="56" w:hanging="0"/>
        <w:jc w:val="right"/>
        <w:rPr/>
      </w:pPr>
      <w:r>
        <w:rPr>
          <w:rFonts w:cs="Arial" w:ascii="Arial" w:hAnsi="Arial"/>
        </w:rPr>
        <w:t xml:space="preserve">от 13 декабря 2011 г. 56/1» в редакции решения 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Ниженского сельсовета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1 от 16.05.2012г.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Ниженского сельсовета Черемисиновского района Курской области на 201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4677"/>
      </w:tblGrid>
      <w:tr>
        <w:trPr>
          <w:trHeight w:val="6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 бюджета муниципального образования «Ниженский сельсовет»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4" w:leader="none"/>
              </w:tabs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</w:t>
            </w:r>
          </w:p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 договоров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 02 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3 050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32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2 10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сумм,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10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сумм,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6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ежи, взимаемые ОМСУ(организациями)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61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ет получатель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61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61" w:firstLine="20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61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61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501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ства, получаемые от передачи имущества, </w:t>
            </w:r>
          </w:p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(в бюджеты поселений) для осуществления возврата излишне уплаченных или взысканных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9 05000 10 0000 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 01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01 02050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right="56" w:hanging="0"/>
        <w:jc w:val="right"/>
        <w:rPr/>
      </w:pPr>
      <w:r>
        <w:rPr>
          <w:rFonts w:cs="Arial" w:ascii="Arial" w:hAnsi="Arial"/>
        </w:rPr>
        <w:t xml:space="preserve">к решению Собрания депутатов Ниженского сельсовета </w:t>
      </w:r>
    </w:p>
    <w:p>
      <w:pPr>
        <w:pStyle w:val="Normal"/>
        <w:ind w:right="5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Ниженского сельсовета Черемисиновского 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на 2012 год и на плановый 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3 и 2014 годов» от 13 декабря № 56/1» №59 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2.2012 в редакции решения Собрания депутатов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№ 3/1 от 16.05.2012г.</w:t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ходы Ниж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420"/>
        <w:gridCol w:w="126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,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27,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4 06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(за исключением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.3</w:t>
            </w:r>
          </w:p>
        </w:tc>
      </w:tr>
      <w:tr>
        <w:trPr>
          <w:trHeight w:val="6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.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0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на 2012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3 и 2014 годов»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 декабря 2011 г. №56/1» в редакции реш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/1 от 16.05.2012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плановый период 2013-2014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80"/>
        <w:gridCol w:w="1056"/>
        <w:gridCol w:w="1536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2013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умма на 2014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227.1,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>
          <w:trHeight w:val="32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.9</w:t>
            </w:r>
          </w:p>
        </w:tc>
      </w:tr>
      <w:tr>
        <w:trPr>
          <w:trHeight w:val="63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5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.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.0</w:t>
            </w:r>
          </w:p>
        </w:tc>
      </w:tr>
    </w:tbl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2 год 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3 и 2014 годов»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 декабря 2011 года №56/1» в реда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Собрания депутатов Ниж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3/1 от 16.05.2012 год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990"/>
        <w:gridCol w:w="880"/>
        <w:gridCol w:w="1308"/>
        <w:gridCol w:w="1028"/>
        <w:gridCol w:w="1442"/>
      </w:tblGrid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5.7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глав 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0 00 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 00 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и услуги по содержанию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 имуще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34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 органами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 и руда и страховые взн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</w:tr>
      <w:tr>
        <w:trPr>
          <w:trHeight w:val="30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.0</w:t>
            </w:r>
          </w:p>
        </w:tc>
      </w:tr>
      <w:tr>
        <w:trPr>
          <w:trHeight w:val="4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, по публичным нормативным обязательств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6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3-2014 годы» от 13 декабря 2011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6/1» в редакции решения Собр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Ниженского сельсовета№3/1 от 16.05.2012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плановый 2013 и 2014 годов по разделам и подразделам целевым статьям и видам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1"/>
        <w:gridCol w:w="963"/>
        <w:gridCol w:w="1377"/>
        <w:gridCol w:w="1080"/>
        <w:gridCol w:w="1169"/>
        <w:gridCol w:w="1169"/>
      </w:tblGrid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5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25.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, и услуг для муниципальных нужд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, по публичным нормативным обязательств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</w:tbl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нского 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на 2012 год и 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3 и 2014 годов» от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кабря №56/1» в реда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Собрания депутатов Ниж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 3/1 от 16.05.2012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Ниженского сельсовета Черемисиновского района Курской области на 201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689"/>
        <w:gridCol w:w="1295"/>
        <w:gridCol w:w="67"/>
        <w:gridCol w:w="909"/>
        <w:gridCol w:w="1169"/>
      </w:tblGrid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2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5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15.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правление дорожным хозяй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.1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.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,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«О бюджет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иженского сельсовета Черемиси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йона Курской област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3-2014 годов» от 13 декабря 201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/1» в реда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Собрания депутатов Ниж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 3/1 от 16.05.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Ниженского сельсовета Черемисиновского района Курской области на 2013-2014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тыс.рублей)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56"/>
        <w:gridCol w:w="571"/>
        <w:gridCol w:w="850"/>
        <w:gridCol w:w="1276"/>
        <w:gridCol w:w="859"/>
        <w:gridCol w:w="1169"/>
        <w:gridCol w:w="1169"/>
      </w:tblGrid>
      <w:tr>
        <w:trPr>
          <w:trHeight w:val="109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8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5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25.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3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,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12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и физическим лицам- производителям товаров, работ, усл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203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услуг для муниципальных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, и услуг для муниципальных нужд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 за счет средств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 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7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 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0</w:t>
            </w:r>
          </w:p>
        </w:tc>
      </w:tr>
      <w:tr>
        <w:trPr>
          <w:trHeight w:val="31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15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 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 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6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 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 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 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64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 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4:00Z</dcterms:created>
  <dc:creator>Администрация</dc:creator>
  <dc:description/>
  <cp:keywords/>
  <dc:language>en-US</dc:language>
  <cp:lastModifiedBy>Albina</cp:lastModifiedBy>
  <dcterms:modified xsi:type="dcterms:W3CDTF">2012-06-14T05:47:00Z</dcterms:modified>
  <cp:revision>8</cp:revision>
  <dc:subject/>
  <dc:title>СОБРАНИЕ ДЕПУТАТОВ</dc:title>
</cp:coreProperties>
</file>