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ИЖЕ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ЧЕРЕМИСИНОВ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8 июля 2012 года №5-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Утверждение отчета об исполнении бюджета муниципального образования «Ниженский сельсовет» Черемисиновского района Курской области за второй квартал 2012 года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муниципального образования «Ниженский сельсовет» Черемисиновского района Курской области, Положением о бюджетном процессе в муниципальном образовании «Ниженский сельсовет» Черемисиновского района Курской области Собрание депутатов Ниженского сельсовета Черемисиновского района Курской области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Утвердить отчет об исполнении бюджета муниципального образования «Ниженский сельсовет» Черемисиновского района Курской области за второй квартал 2012 года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по кодам классификации, кодам видов доходов, подвидов дохода бюджета (приложение 1) в сумме 539.5 тыс. руб.,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по разделам и подразделам классификации расходов бюджета (приложение 2) по ведомственной структуре расходов бюджета (приложение 3), в сумме 1217,0 тыс. руб.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источникам финансирования дефицита по кодам классификации источников финансирования дефицита бюджета (приложение 4) в сумме 677,5 тыс. руб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Решение вступает в силу со дня его подписания и подлежит опубликованию </w:t>
      </w:r>
      <w:r>
        <w:rPr>
          <w:rFonts w:eastAsia="Lucida Sans Unicode" w:cs="Arial" w:ascii="Arial" w:hAnsi="Arial"/>
          <w:lang w:eastAsia="zxx" w:bidi="zxx"/>
        </w:rPr>
        <w:t>в порядке, установленном для опубликования нормативных правовых актов.</w:t>
      </w:r>
    </w:p>
    <w:p>
      <w:pPr>
        <w:pStyle w:val="Normal"/>
        <w:ind w:firstLine="709"/>
        <w:jc w:val="center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иже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                                                          С.А.Евдоким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енского сельсовета № 5/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8.07. 2012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чёт об исполнении бюджета муниципального образования «Ниженский сельсовет» по доходам за 2 квартал 2012 года по кодам классификации, кодам видов доходов, подвидов доход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30"/>
        <w:gridCol w:w="1552"/>
        <w:gridCol w:w="1379"/>
        <w:gridCol w:w="1582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твержден- ные бюджетные назначенияна 2012 г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сполне-н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полнен-ные назначения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50000000000000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–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1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1,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0000000000000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,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1000000000000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 дохо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1020210100001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облагаемых по налоговой ставке. установленной п.1 ст.224 Налогового кодекса РФ, за исключением доходов, полученных физическими лицами, зарегистрированными в качестве индивидуальных предпринимателей. частных нотариусов и других лиц, занимающихся частной практико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6000000000000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27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,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6010000000001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 физических ли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6010301000001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 на имущество физических лиц. взимаемый по ставке. применяемой к объекту налогообложения, расположенному в границах посе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6060000000001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,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6060131000001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емельный налог, взимаемый по ставкам. установленным в соответствии с подпунктом 1 пункта 1 ст.394 Налогового кодекса Российской Федерац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,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6060231000001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емельный налог, взимаемый по ставкам. установленным в соответствии с подпунктом 2 пункта 1 ст.394 Налогового кодекса Российской Федерац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,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1000000000000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1.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10501010000012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.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.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4000000000000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материальных и нематериальны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40601410000043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00000000000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07,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00000000000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,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100000000015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,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100110000015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,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100310000015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поддержку мер по обеспечению сбалансированности бюдже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200000000015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сидии бюджетам субъектов Российской Федерац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299910000015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поселе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30001000000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301510000015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39990000000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399910000015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 бюджетам поселе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.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19000000000000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зврат остатков субсидий, субвенций и иных межбюджетных трансфертов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6,013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190500010000015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 из бюджетов поселе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6,013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ижен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урской области 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-2 от 18.07. 2012 год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чёт об исполнении бюджета муниципального образования «Ниженский сельсовет» Черемисиновского района Курской области по расходам и подразделам функциональной классификации расходов бюджетов Российской Федерации за 2 квартал 2012 года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158"/>
        <w:gridCol w:w="1482"/>
        <w:gridCol w:w="1431"/>
        <w:gridCol w:w="1391"/>
        <w:gridCol w:w="1354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твержде-н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сполне-н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 испол-нено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8,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-ные вопрос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5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,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.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Ф высших органов исполнительной власти субъектов РФ, местных администрац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,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ругие общегосу-дарственные вопрос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-ная деятель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природного и техногенного характера гражданская оборо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ругие вопросы в области национальной безопасност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 – коммунальное хозяйств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2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5,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2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5,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, средства массовой информац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,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,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 области социальной полити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№3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676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иженского сельсовета </w:t>
      </w:r>
    </w:p>
    <w:p>
      <w:pPr>
        <w:pStyle w:val="Normal"/>
        <w:tabs>
          <w:tab w:val="clear" w:pos="708"/>
          <w:tab w:val="left" w:pos="676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/2 от 18.07.2012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чёт об исполнении бюджета муниципального образования «Ниженский сельсовет» Черемисиновского района Курской области по расходам по ведомственной структуре расходов за второй квартал 2012 год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руб.)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880"/>
        <w:gridCol w:w="550"/>
        <w:gridCol w:w="544"/>
        <w:gridCol w:w="1216"/>
        <w:gridCol w:w="660"/>
        <w:gridCol w:w="1100"/>
        <w:gridCol w:w="1206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д ГРБ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твержден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,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5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1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  <w:bookmarkEnd w:id="0"/>
            <w:bookmarkEnd w:id="1"/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1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1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1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Ф. высших органов исполнительной власти субъектов РФ, местных администрац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,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,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,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,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1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обязательных платеж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и референдум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в представительные органы муниципальных образова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глав муниципальных образова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 функц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3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и страховые взносы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3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, услуг  в сфере информационно-коммуни-кационных технолог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3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3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щита населения и территории от последствий чрезвы-чайных ситуаций природ-ного и техногенного характера, гражданская обор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ругие вопросы в области национальной безопас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других функций, связанных с обеспечением нацио-нальной безопасности и правоохранительной деятель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национальной экономики, строительства, архитектуры и градо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1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1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 программ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целевая программа «Модернизация сети дорог муниципального образования на 2011-2012 годы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 работ и услуг для муниципаль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Культура кинематография, средства массовой информаци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ворцы и дома культуры. другие учреждения культур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, услуг  в сфере информационно-коммуни-кационных технолог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1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5</w:t>
              <w:tab/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 в сфере информационно-коммуникационных технолог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а к пенсиям, дополнительное пенсионное обеспеч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выплаты, кроме публичных нормативных обязательст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мощ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оставление гражданам субсидий на оплату жилого поме-щения и коммунальных услу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4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 области социальной полити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 установленном порядк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местным бюджетам на содержание работников, осуществ-ляющих переда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2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2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изкультурно-оздоро-вительная работа и спортивные мероприят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 для муниципаль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2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е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Черемисинов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\2 от 18.07.2012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чёт по источникам внутреннего финансирования дефицита бюджета муниципального образования Ниженский сельсовет» за 2 квартал 2012 год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. руб.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538"/>
        <w:gridCol w:w="1573"/>
        <w:gridCol w:w="1520"/>
        <w:gridCol w:w="1439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д источника финансирования по бюджетной классификац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испол-ненные назначения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0500000000005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51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10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40,9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0502011000005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51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10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40,9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0500000000005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5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7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7,4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050201100000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5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7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7,4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сего источников финансирования дефицита бюджет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0000000000000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4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6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1:15:00Z</dcterms:created>
  <dc:creator>Homo</dc:creator>
  <dc:description/>
  <cp:keywords/>
  <dc:language>en-US</dc:language>
  <cp:lastModifiedBy>Albina</cp:lastModifiedBy>
  <cp:lastPrinted>2012-07-20T14:06:00Z</cp:lastPrinted>
  <dcterms:modified xsi:type="dcterms:W3CDTF">2012-08-08T05:44:00Z</dcterms:modified>
  <cp:revision>11</cp:revision>
  <dc:subject/>
  <dc:title>                                                                      ПРОТОКОЛ № 5</dc:title>
</cp:coreProperties>
</file>