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2. 2016г. №60/2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межбюджетных трансфертов из бюджета Ниженского сельсовета в бюджет муниципального района «Черемисиновский район» на финансовое обеспечение переданной части полномочий по решению вопросов местного значения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142.5 Бюджетного кодекса Российской Федерации Собрание депутатов Ниженского сельсовета Черемисиновского района Курской области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предоставления межбюджетных трансфертов из бюджета Ниженского сельсовета в бюджет муниципального района «Черемисиновский район» на финансовое обеспечение переданной части полномочий по решению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азместить настоящее решение в сети Интернет на официальном сайте Администрации Ниженского сельсовета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Черемисиновского района                                              С.А.Евдоким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16г № 60/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рядка предостав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бюджетных трансфертов из бюдж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в бюджет муниципальн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«Черемисиновский район»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финансовое обеспечение переданно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сти полномочий по решению вопрос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рядок предоставления межбюджетных трансфертов из бюджета Ниженского сельсовета в бюджет муниципального района «Черемисиновский район» на финансовое обеспечение переданных полномочий по решению вопросов местного знач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Настоящий Порядок определяет условия предоставления межбюджетных трансфертов из бюджета Ниженского сельсовета бюджету муниципального района «Черемисиновский район», порядок перечисления, а также осуществления контроля за расходованием данных сред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Межбюджетные трансферты предусматриваются в составе бюджета Ниженского сельсовета в целях передачи органам местного самоуправления муниципального района «Черемисиновский район» на финансовое обеспечение переданной части полномочий по решению следующих вопросов местного значения: осуществление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Объем средств и целевое назначение  межбюджетных трансфертов утверждаются решением Собрания депутатов Ниженского сельсовета в бюджете на очередной финансовый год, а также посредством внесения изменений в решение о бюджете текущего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Понятия и термины, используемые в настоящем Положении, применяются в значениях, определенных Бюджетным кодекс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Условия предоставления 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 Условиями предоставления межбюджетных трансфертов из бюджета Ниженского сельсовета бюджету муниципального района «Черемисиновский район»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соответствующего решения Собрания депутатов Ниженского сельсовета о передаче и принятии части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соглашения между Ниженским сельсоветом и муниципальным районом «Черемисиновский район»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левое назначение межбюджетных трансфер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ведения об объём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и сроки перечисления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предоставления межбюджетных трансфертов и осуществление контроля за их использ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е трансферты предоставляются бюджету муниципального района «Черемисиновский район» в пределах суммы, утвержденных в бюджете Ниже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из бюджета Ниженского сельсовета перечисляются в бюджет муниципального района «Черемисиновский район» путем зачисления средств на счет управления Федерального казначейства по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существления контроля за целевым использованием межбюджетных трансфертов орган местного самоуправления муниципального района «Черемисиновский район» представляет в бухгалтерию Администрации Ниженского сельсовета отчет о целевом использованием межбюджетных трансферты согласно приложения 1 к настоящему порядку в срок до 1 февраля, следующего за отчетным год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жбюджетные трансферты, использованные не по целевому назначению, подлежат возврату в бюджет Ниж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сутствии потребности в указанных трансфертах не использованные по состоянию на 1 января очередного финансового года межбюджетные трансферты подлежат возврату в бюджет Ниженского сельсовета в порядке, установленном пунктом 5 статьи 242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рядку предоставления межбюджетных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рансфертов из бюджета Ниж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бюджет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Черемисиновский район» на финансово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беспечение переданных полномочи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 зна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 расходовании средств межбюджетных трансфертов из бюджета Ниженского сельсовета органом местного самоуправления муниципального района «Черемисиновский район за 20_____го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92"/>
              <w:gridCol w:w="1161"/>
              <w:gridCol w:w="1446"/>
              <w:gridCol w:w="1328"/>
              <w:gridCol w:w="1228"/>
              <w:gridCol w:w="239"/>
              <w:gridCol w:w="1788"/>
            </w:tblGrid>
            <w:tr>
              <w:trPr/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ь, наименование расходного полномочия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расхода КФСР, КЦСР, КВР, КОСГУ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ило средств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о бюджетных ассигнований, всего</w:t>
                  </w:r>
                </w:p>
              </w:tc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имиты бюджетных обязательств на отчетный период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ссовое исполнение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еиспользован-ные назначения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/______________/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                   ФИ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Утратил силу"/>
    <w:basedOn w:val="Style12"/>
    <w:qFormat/>
    <w:rPr>
      <w:strike/>
      <w:color w:val="6666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1"/>
    <w:qFormat/>
    <w:rPr>
      <w:rFonts w:ascii="Calibri;Arial" w:hAnsi="Calibri;Arial" w:eastAsia="Calibri;Arial" w:cs="Times New Roman"/>
      <w:sz w:val="20"/>
      <w:szCs w:val="20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12">
    <w:name w:val=" Знак Знак1"/>
    <w:basedOn w:val="Style11"/>
    <w:qFormat/>
    <w:rPr>
      <w:rFonts w:ascii="Calibri;Arial" w:hAnsi="Calibri;Arial" w:eastAsia="Times New Roman" w:cs="Times New Roman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;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;Arial" w:hAnsi="Calibri;Arial" w:eastAsia="Calibri;Arial" w:cs="Calibri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;Arial" w:cs="Times New Roman"/>
      <w:sz w:val="22"/>
      <w:szCs w:val="22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4:00Z</dcterms:created>
  <dc:creator>Homo</dc:creator>
  <dc:description/>
  <cp:keywords/>
  <dc:language>en-US</dc:language>
  <cp:lastModifiedBy>Администрация</cp:lastModifiedBy>
  <cp:lastPrinted>2016-12-23T08:23:00Z</cp:lastPrinted>
  <dcterms:modified xsi:type="dcterms:W3CDTF">2016-12-26T12:51:00Z</dcterms:modified>
  <cp:revision>6</cp:revision>
  <dc:subject/>
  <dc:title/>
</cp:coreProperties>
</file>