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декабря 2016 года №7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б утверждении Порядка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принятия главным администратором средств бюджета Ниженского сельсовета Черемисиновского района решений о наличии потребности в межбюджетных трансфертах, полученных из бюджета Ниженского сельсовета Черемисиновского района в форме субсидий, субвенций и иных межбюджетных трансфертов, имеющих целевое назначение, не использованных в отчетном финансовом году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ей 242 Бюджетного кодекса Российской Федерации Администрация Ниженского сельсовета Черемисиновского район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тановляет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илагаемый Порядок принятия главным администратором средств бюджета Ниженского сельсовета Черемисиновского района решений о наличии потребности в межбюджетных трансфертах, полученных из бюджета Ниженского сельсовета Черемисиновского района в форме субсидий, субвенций и иных межбюджетных трансфертов, имеющих целевое назначение, не использованных в отчетном финансовом год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постановление разместить (опубликовать) на официальном сайте Администрации Ниженского сельсовета Черемиси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возложить на начальника финансового отдела-главного бухгалтера Администрации Ниженского сельсовета Черемисиновского района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Ниже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Черемисиновского района                                                                     С.А.Евдокимов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0" w:name="P36"/>
      <w:bookmarkStart w:id="1" w:name="P36"/>
      <w:bookmarkEnd w:id="1"/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иже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еремисинов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№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78 от 06.12. 2016г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Поряд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инят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вным администратором средст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юджета Ниженского сельсовет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еремисиновского района решений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 наличии потребности в межбюджетных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трансфертах, полученных из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иже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еремисинов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 форме субсидий, субвенций и иных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ежбюджетных трансфертов, имеющих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целевое назначение, не использованн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в отчетном финансовом году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орядок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принятия главным администратором средств бюджета Ниженского сельсовета Черемисиновского района решений о наличии потребности в межбюджетных трансфертах, полученных из бюджета Ниженского сельсовета Черемисиновского района в форме субсидий, субвенций и иных межбюджетных трансфертов, имеющих целевое назначение, не использованных в отчетном финансовом год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устанавливает правила принятия главным администратором средств бюджета Ниженского сельсовета Черемисиновского района решений о наличии потребности в межбюджетных трансфертах, полученных из бюджета Ниженского сельсовета Черемисиновского района в форме субсидий, субвенций и иных межбюджетных трансфертов, имеющих целевое назначение, не использованных в отчетном финансовом году, (далее – неиспользованные остатки межбюджетных трансфертов) и их возврата в бюджеты которым они были ранее предоставлены, для финансового обеспечения расходов бюджета, соответствующих целям предоставления указанных межбюджетных трансфертов (далее - Поряд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подтверждения потребности в неиспользованных остатках межбюджетных трансфертов главные администраторы средств бюджетов не позднее 2 рабочих дней со дня поступления указанных средств в бюджет Ниженского сельсовета Черемисиновского района представляют главному администратору средств бюджета Ниженского сельсовета Черемисиновского района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ходатайство о наличии потребности в неиспользованных остатках межбюджетных трансфертов с указанием кодов целей межбюджетных трансфертов, сумм и причин их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отчет о расходах бюджета, источником финансового обеспечения которых являются указанные межбюджетные трансферты, сформированный в порядке, установленном главным администратором средств бюджета Ниженского сельсовета Черемисиновск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документы, подтверждающие возврат неиспользованных остатков межбюджетных трансфертов в бюджет Ниженского сельсовета Черемисиновского района: уведомление по расчетам между бюджетами (форма по ОКУД 0504817), платежные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расчеты и документы, подтверждающие потребность в неиспользованных остатках межбюджетных трансфе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Ответственность за достоверность представленных документов несут главные администраторы средств бюджетов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 Главный администратор средств бюджета Ниженского сельсовета Черемисиновского района в течение 5 рабочих дней с момента получения документов, предусмотренных пунктом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2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орядка, принимают решения о наличии (об отсутствии) потребности в неиспользованных остатках межбюджетных трансфер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Основаниями для принятия решений об отсутствии потребности в неиспользованных остатках межбюджетных трансферт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реализация в полном объеме целей, предусмотренных условиями предоставления межбюджетных трансфер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нарушение сроков предоставл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редставление документов не в полном объеме или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превышение суммы потребности над неиспользованными остатками межбюджетных трансфе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В случае принятия решений об отсутствии потребности в неиспользованных остатках межбюджетных трансфертов главный администратор средств бюджета Ниженского сельсовета Черемисиновского района направляют главным администраторам средств бюджетов копии решений с указанием причин, послуживших основанием для принятия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При устранении причин, указанных в подпунктах 3 и 4 пункта 5 настоящего Порядка, главные администраторы средств бюджетов имеют право в течение 3 рабочих дней со дня принятия решений об отсутствии потребности на повторное направление документов, подтверждающих потребность в неиспользованных остатках межбюджетных трансфе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8. При принятии решения о наличии потребности в неиспользованных остатках межбюджетных трансфертов главный распорядитель средств бюджета Ниженского сельсовета Черемисиновского района в течение 3 рабочих дней оформляют в двух экземплярах Уведомление по расчетам между бюджетами (форма по ОКУД 0504817) на их возврат в бюджет, которому они были ранее предоставле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 Возврат из бюджета Ниженского сельсовета Черемисиновского района неиспользованных остатков межбюджетных трансфертов, потребность в которых подтверждена, осуществляется не позднее 30 рабочих дней со дня поступления указанных средств в бюджет Ниженского сельсовета Черемиси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98E53375497C446B53E1039F5D19E0A58C50BA370232772A5A2D956F2EC3389B77835A31ED7DB028018A56N6B1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19:00Z</dcterms:created>
  <dc:creator>Homo</dc:creator>
  <dc:description/>
  <cp:keywords/>
  <dc:language>en-US</dc:language>
  <cp:lastModifiedBy>Администрация</cp:lastModifiedBy>
  <cp:lastPrinted>2016-12-07T09:20:00Z</cp:lastPrinted>
  <dcterms:modified xsi:type="dcterms:W3CDTF">2016-12-27T05:33:00Z</dcterms:modified>
  <cp:revision>6</cp:revision>
  <dc:subject/>
  <dc:title/>
</cp:coreProperties>
</file>