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НИ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Черемисин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От 20. 04. 2017 г. № 66/2</w:t>
      </w:r>
    </w:p>
    <w:p>
      <w:pPr>
        <w:pStyle w:val="Normal"/>
        <w:rPr/>
      </w:pPr>
      <w:r>
        <w:rPr/>
        <w:t xml:space="preserve">        </w:t>
      </w:r>
      <w:r>
        <w:rPr/>
        <w:t>д. Мяснян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тверждение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Ниженский сельсовет» з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, Положением о бюджетном процессе в муниципальном образовании «Ниженский сельсовет» Собрание депутатов Нижен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отчет об исполнении бюджета муниципального образования «Ниженский сельсовет» Черемисиновского района Курской области за 2016 года </w:t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 xml:space="preserve">- по кодам классификации, кодам видов доходов, подвидов дохода бюджета в сумме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1 321 246,80</w:t>
      </w:r>
      <w:r>
        <w:rPr/>
        <w:t xml:space="preserve">руб. (приложение 1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 разделам и подразделам классификации расходов бюджета  по ведомственной структуре расходов бюджета, в сумме </w:t>
      </w:r>
      <w:r>
        <w:rPr>
          <w:rFonts w:eastAsia="Arial"/>
          <w:color w:val="000000"/>
        </w:rPr>
        <w:t>  2 697 434,53</w:t>
      </w:r>
      <w:r>
        <w:rPr/>
        <w:t xml:space="preserve">руб. (приложение 2),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источникам финансирования дефицита по кодам классификации источников финансирования дефицита бюджета в сумме  </w:t>
      </w:r>
      <w:r>
        <w:rPr>
          <w:rFonts w:eastAsia="Arial"/>
          <w:color w:val="000000"/>
        </w:rPr>
        <w:t>1 376 187,73 руб.</w:t>
      </w:r>
      <w:r>
        <w:rPr/>
        <w:t xml:space="preserve"> (приложение 3)</w:t>
      </w:r>
    </w:p>
    <w:p>
      <w:pPr>
        <w:pStyle w:val="Normal"/>
        <w:ind w:firstLine="709"/>
        <w:rPr/>
      </w:pPr>
      <w:r>
        <w:rPr/>
        <w:t>2.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jc w:val="both"/>
        <w:rPr/>
      </w:pPr>
      <w:r>
        <w:rPr/>
        <w:t xml:space="preserve"> </w:t>
      </w:r>
      <w:r>
        <w:rPr/>
        <w:t>Ниженского сельсовета Черемисиновского района                             К.И.Изве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/>
      </w:pPr>
      <w:r>
        <w:rPr/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ind w:left="30" w:hanging="30"/>
        <w:rPr>
          <w:rFonts w:eastAsia="Times New Roman CYR"/>
          <w:color w:val="000000"/>
        </w:rPr>
      </w:pPr>
      <w:r>
        <w:rPr/>
        <w:t>Черемисиновского района                                                          С.А.Евдокимов.</w:t>
      </w:r>
    </w:p>
    <w:p>
      <w:pPr>
        <w:pStyle w:val="Normal"/>
        <w:jc w:val="center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женского сельсовета Черемисиновского района</w:t>
      </w:r>
    </w:p>
    <w:p>
      <w:pPr>
        <w:pStyle w:val="Normal"/>
        <w:ind w:right="-52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66/2 от 20.04.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муниципального образования «Ниженский сельсовет» по доходам за 2016 год по кодам классификации, кодам видов доходов, подвидов доходов</w:t>
      </w:r>
    </w:p>
    <w:p>
      <w:pPr>
        <w:pStyle w:val="Normal"/>
        <w:ind w:left="-360" w:hanging="180"/>
        <w:jc w:val="right"/>
        <w:rPr/>
      </w:pPr>
      <w:r>
        <w:rPr/>
        <w:t>(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  <w:gridCol w:w="16"/>
        <w:gridCol w:w="7"/>
      </w:tblGrid>
      <w:tr>
        <w:trPr>
          <w:trHeight w:val="299" w:hRule="atLeast"/>
        </w:trPr>
        <w:tc>
          <w:tcPr>
            <w:tcW w:w="10348" w:type="dxa"/>
            <w:gridSpan w:val="2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8"/>
            </w:tblGrid>
            <w:tr>
              <w:trPr>
                <w:trHeight w:val="299" w:hRule="atLeast"/>
              </w:trPr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1. Доходы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" w:hRule="atLeast"/>
        </w:trPr>
        <w:tc>
          <w:tcPr>
            <w:tcW w:w="10332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tcBorders/>
          </w:tcPr>
          <w:tbl>
            <w:tblPr>
              <w:tblW w:w="102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  <w:gridCol w:w="643"/>
              <w:gridCol w:w="1334"/>
              <w:gridCol w:w="1299"/>
              <w:gridCol w:w="2011"/>
              <w:gridCol w:w="1402"/>
            </w:tblGrid>
            <w:tr>
              <w:trPr>
                <w:trHeight w:val="782" w:hRule="atLeast"/>
              </w:trPr>
              <w:tc>
                <w:tcPr>
                  <w:tcW w:w="359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43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782" w:hRule="atLeast"/>
                    </w:trPr>
                    <w:tc>
                      <w:tcPr>
                        <w:tcW w:w="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782" w:hRule="atLeast"/>
                    </w:trPr>
                    <w:tc>
                      <w:tcPr>
                        <w:tcW w:w="1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782" w:hRule="atLeast"/>
                    </w:trPr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782" w:hRule="atLeast"/>
                    </w:trPr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>
                      <w:trHeight w:val="782" w:hRule="atLeast"/>
                    </w:trPr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Неисполнен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tbl>
                  <w:tblPr>
                    <w:tblW w:w="3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0"/>
                  </w:tblGrid>
                  <w:tr>
                    <w:trPr>
                      <w:trHeight w:val="334" w:hRule="atLeast"/>
                    </w:trPr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334" w:hRule="atLeast"/>
                    </w:trPr>
                    <w:tc>
                      <w:tcPr>
                        <w:tcW w:w="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tbl>
                  <w:tblPr>
                    <w:tblW w:w="3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0"/>
                  </w:tblGrid>
                  <w:tr>
                    <w:trPr>
                      <w:trHeight w:val="380" w:hRule="atLeast"/>
                    </w:trPr>
                    <w:tc>
                      <w:tcPr>
                        <w:tcW w:w="3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Дохода бюджета - всего, в том числе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380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380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380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413 006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1"/>
                  </w:tblGrid>
                  <w:tr>
                    <w:trPr>
                      <w:trHeight w:val="380" w:hRule="atLeast"/>
                    </w:trPr>
                    <w:tc>
                      <w:tcPr>
                        <w:tcW w:w="19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321 246,8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4"/>
                  </w:tblGrid>
                  <w:tr>
                    <w:trPr>
                      <w:trHeight w:val="289" w:hRule="atLeast"/>
                    </w:trPr>
                    <w:tc>
                      <w:tcPr>
                        <w:tcW w:w="1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91 759,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148 84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057 364,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4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91 483,8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5 332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7 496,6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 835,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1 02000 01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5 332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7 496,6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>
                      <w:trHeight w:val="299" w:hRule="atLeast"/>
                    </w:trPr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 835,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1 02010 01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5 332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7 496,6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 835,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043 516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959 867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83 648,5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1000 0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1 82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3 255,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   1 427,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1030 1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1 82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3 255,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   1 427,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000 1 06 06000 0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021 68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936 612,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85 075,5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6030 0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0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16 933,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2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   16 933,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6033 1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0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16 933,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7"/>
                  </w:tblGrid>
                  <w:tr>
                    <w:trPr>
                      <w:trHeight w:val="299" w:hRule="atLeast"/>
                    </w:trPr>
                    <w:tc>
                      <w:tcPr>
                        <w:tcW w:w="11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   16 933,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6040 0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21 68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19 679,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6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2 008,6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1 06 06043 10 0000 1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21 68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19 679,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4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2 008,6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 158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3 882,6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75,4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 158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 158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6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1000 0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7 009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7 009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1001 0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7 009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7 009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4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1001 1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7 009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7 009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2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3000 0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5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3015 0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0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02 03015 1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3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19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    275,4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5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5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2 19 05000 10 0000 1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    275,4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женского сельсовета Черемисиновского района</w:t>
      </w:r>
    </w:p>
    <w:p>
      <w:pPr>
        <w:pStyle w:val="Normal"/>
        <w:ind w:right="-52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66/2 от 20.04.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муниципального образования «Ниженский сельсовет» Черемисиновского района Курской области по разделам и подразделам классификации расходов бюджета  по ведомственной структуре расходов бюджета Российской Федерации за 2016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9254"/>
        <w:gridCol w:w="36"/>
      </w:tblGrid>
      <w:tr>
        <w:trPr/>
        <w:tc>
          <w:tcPr>
            <w:tcW w:w="83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4" w:type="dxa"/>
            <w:tcBorders/>
          </w:tcPr>
          <w:tbl>
            <w:tblPr>
              <w:tblW w:w="92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1"/>
              <w:gridCol w:w="601"/>
              <w:gridCol w:w="2336"/>
              <w:gridCol w:w="1299"/>
              <w:gridCol w:w="1129"/>
              <w:gridCol w:w="1402"/>
            </w:tblGrid>
            <w:tr>
              <w:trPr>
                <w:trHeight w:val="725" w:hRule="atLeast"/>
              </w:trPr>
              <w:tc>
                <w:tcPr>
                  <w:tcW w:w="2441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3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129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40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44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Расходы бюджета -  всего, в том числе: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3 016 219,89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2 697 434,5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318 785,36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Итого по всем ГРБС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0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3 016 219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2 697 434,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318 785,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25 476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165 425,5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0 050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Высшее должностное лицо Курской област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580,41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580,4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71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61 580,41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61 580,4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711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1 580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1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77 711,5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77 711,5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1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7 711,52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7 711,5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1 2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7 711,52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7 711,5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1 2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7 711,52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7 711,5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9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3 868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3 868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2 71100С1402 129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3 868,89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3 868,8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еспечение деятельности контрольно-счетных органов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74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Аппарат контрольно-счетного органа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743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19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19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существление переданных полномочий в сфере внешнего муниципального финансового контроля от поселений муниципальному району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74300П1484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74300П1484 5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74300П1484 5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51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3 74300П1484 540 25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519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519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49 219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39 285,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934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Ниженского сельсовета Черемисиновского района Курской области «Развитие муниципальной службы  на 2015-2017 годы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3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67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4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одпрограмма «Реализация мероприятий, направленных на развитие муниципальной службы» муниципальной программы Ниженского сельсовета Черемисиновского района Курской области «Развитие муниципальной службы  на 2015-2017годы»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7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ероприятия,направленные на развитие муниципальной служб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3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67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3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67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3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67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3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67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67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67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09103С1437 244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3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67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39 219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38 955,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39 219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38 955,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19 560,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19 560,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2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19 560,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19 560,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21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99 299,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99 299,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21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9 299,01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9 299,0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21 2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9 299,01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9 299,0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21 2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9 299,01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9 299,0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129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0 261,8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0 261,8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8 170,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8 170,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8 170,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8 170,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170,33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170,3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170,33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170,3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244 2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170,33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170,3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8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488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24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85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488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24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852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488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24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4,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852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488,44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224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64,4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04 73100С1402 852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488,44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224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64,4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1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25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100С1403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100С1403 8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езервный  фон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100С1403 87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100С1403 870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1 78100С1403 870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93 157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54 041,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9 116,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highlight w:val="yellow"/>
                    </w:rPr>
                    <w:t>Реализация муниципальныъ функций связанных с общегосударственным управлением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8 157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5 194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962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8 157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5 194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962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2 457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80 232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224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92 457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80 232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224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2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5 126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5 126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2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 626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 626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2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 626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 626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2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 626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 626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оступление нефинансовых актив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2 3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2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7 331,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5 106,8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224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9 833,46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609,1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224,27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9 333,46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109,1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224,27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2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36,2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263,7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70,9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329,0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6 370,1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5 738,58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31,5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963,36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963,3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оступление нефинансовых актив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3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497,7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497,7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497,7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497,7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5 7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4 962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3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5 7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4 962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3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1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3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327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3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1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3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327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73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1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3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327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73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3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 7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 635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5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3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635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6100С1404 853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635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5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е программная деятельность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8 846,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 153,8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е программная расходы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46,1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53,88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8 846,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 153,8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8 846,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 153,8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8 846,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 153,8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7 766,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7 233,8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4 76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526,1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233,8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4 76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7 526,1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233,8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22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1 1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3 740,1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 359,8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4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1 26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386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874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2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08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 92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08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92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08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92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4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08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92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113 77200С1439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е программная деятельность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е программная расходы органов местного самоуправле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25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49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49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7 149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4 280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4 280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4 280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4 280,5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1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1 789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1 789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1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789,27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789,27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1 2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789,27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789,27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1 2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789,27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1 789,27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9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491,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491,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9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491,32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491,3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9 2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491,32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491,3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129 213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491,32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 491,3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868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868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868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 868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2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2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2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2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2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2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3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3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868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868,4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477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477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477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477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4 2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477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477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203 7720051180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391,41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391,4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Муниципальная программа Ниженского сельсовета Черемисиновского района Курской области «Обеспечение пожарной безопасности на территории Ниженского сельсовета на 2015-2017 годы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Обеспечение пожарной безопасности на территории Ниженского сельсовета на 2015-2017 годы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13201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мероприятий в целях обеспечения пожарной безопасности в границах населенных пунк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13201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С1415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С1415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С1415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С1415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С1415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314 13201С1415 244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4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16 5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9 8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4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16 5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9 8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долгосрочная целевая программа Ниженского сельсовета Черемисиновского района Курской области«Благоустройство территории муниципального образования «Ниженский сельсовет» на 2014-2016 годы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4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16 5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9 8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2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Содержание сети уличного освещения» муниципальной долгосрочной целевой программы Ниженского сельсовета Черемисиновского района Курской области«Благоустройство территории муниципального образования 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254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457,28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584,4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872,8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73 0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3 3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73 0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3 3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73 0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3 3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66 457,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73 084,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3 372,8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49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3 084,4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5 915,57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49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3 084,4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5 915,57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2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19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2 584,4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6 415,57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9 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3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1С1433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457,28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7 457,28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07102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Основное мероприятие "Реализация мероприятий активной политики занятости населения"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3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07102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29 872,8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3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3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3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3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 5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3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6 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3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6 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44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3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6 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503 07102С1433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368 137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43 275,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4 861,9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368 137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43 275,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4 861,9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Ниженского сельсовета Черемисиновского района Курской области «Развитие культуры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368 137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43 275,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4 861,9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Осуществление культурно –  досуговой  деятельности на территории муниципального образования «Ниженский сельсовет» муниципальной программы Ниженского сельсовета Черемисиновского района Курской области «Развитие культуры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25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368 137,45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Arial" w:cs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43 275,53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Arial" w:cs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9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4 861,9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368 137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 243 275,5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24 861,9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99 366,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96 803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 563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1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99 366,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96 803,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 563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11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86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83 436,5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 563,4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11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3 436,55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563,4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11 2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3 436,55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563,4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работная плат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11 21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83 436,55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563,4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119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3 366,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3 366,7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8 720,7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45 577,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3 143,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8 720,7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45 577,5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3 143,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2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8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6 384,5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1 615,4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2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8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6 384,5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615,4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2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8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6 384,5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1 615,48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2 22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2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2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7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6 384,52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615,4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10 720,7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09 192,9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1 527,7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6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83 243,9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2 756,0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22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36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63 243,9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2 756,0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Коммунальные услуг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223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9 369,01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630,99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22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27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5 121,0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1 878,9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226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9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 753,8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0 246,1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3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8 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24 720,73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24 449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71,73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5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94,7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155,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5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94,7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155,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1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852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9 148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1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52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148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1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852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9 148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3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2,7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7,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3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,2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0801 01101С1401 853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,2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0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0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Ниженского сельсовета Черемисиновского района Курской области «Развитие физической культуры, спорта, повышение эффективности молодежной политики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0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 муниципальной программы Ниженского сельсовета Черемисиновского района Курской области «Развитие физической культуры, спорта, повышение эффективности молодежной политики в Ниженском сельсовете на 2015-2017 годы»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"/>
                  </w:tblGrid>
                  <w:tr>
                    <w:trPr>
                      <w:trHeight w:val="338" w:hRule="atLeast"/>
                    </w:trPr>
                    <w:tc>
                      <w:tcPr>
                        <w:tcW w:w="3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000000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6"/>
                  </w:tblGrid>
                  <w:tr>
                    <w:trPr>
                      <w:trHeight w:val="338" w:hRule="atLeast"/>
                    </w:trPr>
                    <w:tc>
                      <w:tcPr>
                        <w:tcW w:w="1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8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3"/>
                  </w:tblGrid>
                  <w:tr>
                    <w:trPr>
                      <w:trHeight w:val="338" w:hRule="atLeast"/>
                    </w:trPr>
                    <w:tc>
                      <w:tcPr>
                        <w:tcW w:w="8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8"/>
                  </w:tblGrid>
                  <w:tr>
                    <w:trPr>
                      <w:trHeight w:val="338" w:hRule="atLeast"/>
                    </w:trPr>
                    <w:tc>
                      <w:tcPr>
                        <w:tcW w:w="13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56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0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56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72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20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72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7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240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6" w:type="dxa"/>
                    <w:bottom w:w="56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87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69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244 0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9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1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244 20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244 29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00 1102 08301С1406 244 34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373" w:type="dxa"/>
        <w:jc w:val="left"/>
        <w:tblInd w:w="-10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2689"/>
        <w:gridCol w:w="515"/>
        <w:gridCol w:w="1906"/>
        <w:gridCol w:w="1492"/>
        <w:gridCol w:w="1505"/>
        <w:gridCol w:w="1266"/>
      </w:tblGrid>
      <w:tr>
        <w:trPr>
          <w:trHeight w:val="374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Результат исполнения бюджета (дефецит/профицит)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</w:tblGrid>
            <w:tr>
              <w:trPr>
                <w:trHeight w:val="372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6"/>
            </w:tblGrid>
            <w:tr>
              <w:trPr>
                <w:trHeight w:val="372" w:hRule="atLeast"/>
              </w:trPr>
              <w:tc>
                <w:tcPr>
                  <w:tcW w:w="18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"/>
            </w:tblGrid>
            <w:tr>
              <w:trPr>
                <w:trHeight w:val="372" w:hRule="atLeast"/>
              </w:trPr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603 213,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</w:tblGrid>
            <w:tr>
              <w:trPr>
                <w:trHeight w:val="372" w:hRule="atLeast"/>
              </w:trPr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376 187,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6"/>
            </w:tblGrid>
            <w:tr>
              <w:trPr>
                <w:trHeight w:val="372" w:hRule="atLeast"/>
              </w:trPr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женского сельсовета Черемисиновского района</w:t>
      </w:r>
    </w:p>
    <w:p>
      <w:pPr>
        <w:pStyle w:val="Normal"/>
        <w:ind w:right="-52" w:hanging="0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 № 66/2 от 20.04. 2016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317"/>
      </w:tblGrid>
      <w:tr>
        <w:trPr>
          <w:trHeight w:val="31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C "10" \l 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31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17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EmptyLayout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17" w:type="dxa"/>
            <w:tcBorders/>
          </w:tcPr>
          <w:tbl>
            <w:tblPr>
              <w:tblW w:w="90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601"/>
              <w:gridCol w:w="1906"/>
              <w:gridCol w:w="1299"/>
              <w:gridCol w:w="1276"/>
              <w:gridCol w:w="1402"/>
            </w:tblGrid>
            <w:tr>
              <w:trPr>
                <w:trHeight w:val="1253" w:hRule="atLeast"/>
              </w:trPr>
              <w:tc>
                <w:tcPr>
                  <w:tcW w:w="25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1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Код источника финансирования дефицита бюджет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6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>
                      <w:trHeight w:val="1253" w:hRule="atLeast"/>
                    </w:trPr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Неисполнен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2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3"/>
                  </w:tblGrid>
                  <w:tr>
                    <w:trPr>
                      <w:trHeight w:val="334" w:hRule="atLeast"/>
                    </w:trPr>
                    <w:tc>
                      <w:tcPr>
                        <w:tcW w:w="2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334" w:hRule="atLeas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tbl>
                  <w:tblPr>
                    <w:tblW w:w="1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6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>
                      <w:trHeight w:val="334" w:hRule="atLeast"/>
                    </w:trPr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2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603 213,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2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1 376 187,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eastAsia="Arial"/>
                            <w:b/>
                            <w:color w:val="000000"/>
                            <w:sz w:val="20"/>
                            <w:szCs w:val="20"/>
                          </w:rPr>
                          <w:t>227 02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3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0 00 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03 213,7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376 187,7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3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27 02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4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0 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603 213,7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1 376 187,73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40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27 02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42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0 00 00 0000 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413 006,1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324 028,4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42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58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2 00 00 0000 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413 006,1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324 028,4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58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5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2 01 00 0000 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413 006,1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324 028,4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5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6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2 01 10 0000 5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413 006,1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-  1 324 028,46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6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92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0 00 00 0000 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016 219,8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 216,1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492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508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2 00 00 0000 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016 219,8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 216,1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508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50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2 01 00 0000 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016 219,8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 216,1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50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51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6"/>
                  </w:tblGrid>
                  <w:tr>
                    <w:trPr>
                      <w:trHeight w:val="203" w:hRule="atLeast"/>
                    </w:trPr>
                    <w:tc>
                      <w:tcPr>
                        <w:tcW w:w="18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20"/>
                            <w:szCs w:val="20"/>
                          </w:rPr>
                          <w:t>000 01 05 02 01 10 0000 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3 016 219,8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2 700 216,19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/>
                    <w:instrText xml:space="preserve"> TC "5190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cs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Calibri"/>
      <w:b/>
      <w:sz w:val="32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Calibri"/>
      <w:b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basedOn w:val="Style5"/>
    <w:qFormat/>
    <w:rPr>
      <w:rFonts w:ascii="Calibri" w:hAnsi="Calibri" w:eastAsia="Calibri" w:cs="Times New Roman"/>
    </w:rPr>
  </w:style>
  <w:style w:type="character" w:styleId="Style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1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b/>
      <w:sz w:val="26"/>
      <w:szCs w:val="20"/>
      <w:lang w:bidi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ма примечания Знак1"/>
    <w:basedOn w:val="13"/>
    <w:qFormat/>
    <w:rPr>
      <w:b/>
      <w:bCs/>
      <w:sz w:val="20"/>
      <w:szCs w:val="20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8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9">
    <w:name w:val="!!!_Текст_!!! Знак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6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Style27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" w:cs="Tahoma"/>
      <w:sz w:val="16"/>
      <w:szCs w:val="16"/>
    </w:rPr>
  </w:style>
  <w:style w:type="paragraph" w:styleId="Style2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211">
    <w:name w:val="Основной текст 21"/>
    <w:basedOn w:val="Normal"/>
    <w:qFormat/>
    <w:pPr>
      <w:jc w:val="both"/>
    </w:pPr>
    <w:rPr>
      <w:rFonts w:cs="Calibri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en-US" w:bidi="en-US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4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35">
    <w:name w:val="Содержимое таблицы"/>
    <w:basedOn w:val="Normal"/>
    <w:qFormat/>
    <w:pPr>
      <w:suppressLineNumbers/>
    </w:pPr>
    <w:rPr>
      <w:lang w:val="en-US" w:eastAsia="zh-CN" w:bidi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lang w:val="en-US" w:bidi="en-US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tabs>
        <w:tab w:val="clear" w:pos="0"/>
      </w:tabs>
      <w:suppressAutoHyphens w:val="false"/>
      <w:spacing w:lineRule="auto" w:line="276"/>
      <w:outlineLvl w:val="9"/>
    </w:pPr>
    <w:rPr>
      <w:rFonts w:cs="Times New Roman"/>
      <w:bCs/>
      <w:sz w:val="24"/>
      <w:szCs w:val="24"/>
      <w:u w:val="single"/>
      <w:lang w:val="en-US" w:bidi="en-US"/>
    </w:rPr>
  </w:style>
  <w:style w:type="paragraph" w:styleId="Style38">
    <w:name w:val="Знак"/>
    <w:basedOn w:val="Normal"/>
    <w:qFormat/>
    <w:pPr>
      <w:suppressAutoHyphens w:val="false"/>
      <w:spacing w:lineRule="exact" w:line="240"/>
      <w:jc w:val="both"/>
    </w:pPr>
    <w:rPr>
      <w:lang w:val="en-US" w:bidi="en-US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таблицы"/>
    <w:basedOn w:val="Style35"/>
    <w:qFormat/>
    <w:pPr>
      <w:jc w:val="center"/>
    </w:pPr>
    <w:rPr>
      <w:b/>
      <w:bCs/>
      <w:lang w:val="ru-RU" w:bidi="ar-SA"/>
    </w:rPr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Homo</dc:creator>
  <dc:description/>
  <dc:language>en-US</dc:language>
  <cp:lastModifiedBy>Homo</cp:lastModifiedBy>
  <dcterms:modified xsi:type="dcterms:W3CDTF">2017-04-24T06:39:00Z</dcterms:modified>
  <cp:revision>1</cp:revision>
  <dc:subject/>
  <dc:title/>
</cp:coreProperties>
</file>