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РЕМИСИНОВ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6.05.2017г. № 20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д. Мяснянки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ФОРМИРОВАНИЯ, УТВЕРЖДЕНИЯ И 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А ЗАКУПОК ТОВАРОВ, РАБОТ, УСЛУГ</w:t>
        <w:br/>
        <w:t>ДЛЯ ОБЕСПЕЧЕНИЯ НУЖД НИЖЕНСКОГО СЕЛЬСОВЕТА</w:t>
        <w:br/>
        <w:t>ЧЕРЕМИСИН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5 апреля 2013 года    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Администрация Ниженского сельсовета Черемисиновского района Кур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формирования, утверждения и ведения плана закупок товаров, работ, услуг для обеспечения нужд Ниженского сельсовета Черемисиновского района Курской области (далее - Порядок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течение 3 дней со дня утверждения Порядка разместить Порядок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Ниженского сельсовета от 18.07.2016 года № 26 «О Порядке формирования, утверждения и ведения плана закупок товаров, работ, услуг для обеспечения нужд Ниженского сельсовета Черемисиновского района Курской области»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енского сельсовета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еремисиновского района                                          С.А.Евдоким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иже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5.2017г. № 20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Я, УТВЕРЖДЕНИЯ И ВЕДЕНИЯ ПЛАНА ЗАКУП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ВАРОВ, РАБОТ, УСЛУГ ДЛЯ ОБЕСПЕЧЕНИЯ НУЖД НИЖЕНСКОГО СЕЛЬСОВЕТА ЧЕРЕМИСИНОВСКОГО РАЙОНА КУР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документ устанавливает требования к формированию, утверждению и ведению планов закупок товаров, работ, услуг (далее - закупки) для обеспечения муниципальных нужд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2. В соответствии с настоящим Порядком к муниципальным заказчикам относятся Администрация Ниженского сельсовета Черемисиновского района Курской области и муниципальные учреждения и предприятия, действующие от имени муниципального образования «Ниженский сельсовет» Черемисиновского района Курской области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лан закупок товаров, работ, услуг для обеспечения муниципальных нужд (далее по тексту - план закупок) - документ, формируемый муниципальным заказчиком и содержащий перечень товаров, работ, услуг для нужд муниципального образования «Ниженский сельсовет» Черемисиновского района Курской области, закупка которых осуществляется путем проведения конкурентных способов определения поставщиков или путем закупки у единственного поставщика (подрядчика, исполнителя), а также способом определения поставщика (подрядчика, исполнителя), определяемым в соответствии со статьей 111 Закона о контрактной систем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Формирование и утверждение планов закуп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ланы закупок утверждаются в течение 10 рабочих дн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униципальными заказчиками, действующими от имени муниципального образования (далее - муниципальные заказчики),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бюджетными учреждениями, созданными муниципальным образованием, за исключением закупок, осуществляемых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ями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 статьи 15 Федерального 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- после утверждения планов финансово-хозяйственной деятельности;</w:t>
        <w:br/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муниципальными унитарными предприятиями, за исключением закупок, осуществляемых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ями 2_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 статьи 15 Федерального 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 дня утверждения планов финансово-хозяйственной деятельности;</w:t>
        <w:br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) автономными учреждениями, созданными муниципальным образованием, в случае, предусмотрен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4 статьи 15 Федерального закона</w:t>
        </w:r>
      </w:hyperlink>
      <w:r>
        <w:rPr>
          <w:rFonts w:cs="Times New Roman" w:ascii="Times New Roman" w:hAnsi="Times New Roman"/>
          <w:sz w:val="24"/>
          <w:szCs w:val="24"/>
        </w:rPr>
        <w:t>,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 на осуществление капитальных вложений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бюджетными, автономными учреждениями, созданными муниципальным образованием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, в случаях, предусмотренных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 6 статьи 15 Федерального 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ланы закупок для обеспечения нужд муниципальных нужд формируются лицами, указанными в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1 настоящего докуме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 очередной финансовый год и плановый период (очередной финансовый год) с учетом следующих положений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униципальные заказчики не позднее 1-го августа:</w:t>
        <w:br/>
        <w:br/>
        <w:t xml:space="preserve">формируют планы закупок исходя из целей осуществления закупок, определенных с учетом положений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и 13 Федерального 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представляют их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  <w:br/>
        <w:br/>
        <w:t>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;</w:t>
        <w:br/>
        <w:br/>
        <w:t xml:space="preserve"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1 настоящего докуме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формированные планы закупок и уведомляют об этом главного распорядител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учреждения, указанные в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е "б" пункта 1 настоящего докуме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 первого август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формируют планы закупок при планировании в соответствии с законодательством Российской Федерации их финансово-хозяйственной деятельности;.</w:t>
        <w:br/>
        <w:br/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  <w:br/>
        <w:br/>
        <w:t xml:space="preserve">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1 настоящего докуме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формированные планы закупок и уведомляют об этом орган, осуществляющий функции и полномочия их учредителя;</w:t>
        <w:br/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муниципальные унитарные предприятия, указанные в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е "в" пункта 1 настоящего докуме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br/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  <w:br/>
        <w:br/>
        <w:t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пунктом 1 настоящего документа, планы закупо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юридические лица, указанные в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е "г" пункта 1 настоящего докуме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br/>
        <w:t>формируют планы закупок не позднее 1 августа после принятия решений (согласования проектов решений) о предоставлении субсидий на осуществление капитальных вложений;</w:t>
        <w:br/>
        <w:br/>
        <w:t xml:space="preserve">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1 настоящего докуме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ланы закупок;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юридические лица, указанные в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е "д" пункта 1 настоящего докуме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br/>
        <w:t>формируют планы закупок, не позднее 1 августа,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;</w:t>
        <w:br/>
        <w:br/>
        <w:t xml:space="preserve">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1 настоящего докуме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ланы закупок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-го года планового пери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ланы закупок формируются на срок, на который составляется муниципальный правовой акт представительного органа муниципального образования о местном бюдже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ах "б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"в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"г" пункта 1 настоящего докуме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 для обеспечения соответственно муниципальных нужд.</w:t>
        <w:br/>
        <w:t xml:space="preserve">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Лица, указанные в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1 настоящего докуме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едут планы закупок в соответствии с положениями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стоящего документа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и 13 Федерального 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становленных в соответствии со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19 Федерального 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ведение планов закупок в соответствие с муниципальными правовыми актами о внесении изменений в муниципальный правовой акт о местном бюджете на текущий финансовый год (текущий финансовый год и плановый период);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еализация муниципальных правовых актов, которые приняты после утверждения планов закупок и не приводят к изменению объема бюджетных ассигнований, утвержденных решением о бюджете;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выдача предписания органами контроля, определенными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99 Федерального 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об аннулировании процедуры определения поставщиков (подрядчиков, исполнителей);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иные случаи, установленные высшим местной администрацией в порядке формирования, утверждения и ведения планов закуп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Формирование, утверждение и ведение планов закупок юридическими лицами, указанными в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е "д" пункта 1 настоящего докуме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существляются от лица соответствующих органов местного самоуправления, передавших этим лицам полномочия муниципального заказч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harebannerclose">
    <w:name w:val="sharebanner_clos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hyperlink" Target="http://docs.cntd.ru/document/499011838" TargetMode="External"/><Relationship Id="rId6" Type="http://schemas.openxmlformats.org/officeDocument/2006/relationships/hyperlink" Target="http://docs.cntd.ru/document/499011838" TargetMode="External"/><Relationship Id="rId7" Type="http://schemas.openxmlformats.org/officeDocument/2006/relationships/hyperlink" Target="http://docs.cntd.ru/document/499011838" TargetMode="External"/><Relationship Id="rId8" Type="http://schemas.openxmlformats.org/officeDocument/2006/relationships/hyperlink" Target="http://docs.cntd.ru/document/499011838" TargetMode="External"/><Relationship Id="rId9" Type="http://schemas.openxmlformats.org/officeDocument/2006/relationships/hyperlink" Target="http://docs.cntd.ru/document/499011838" TargetMode="External"/><Relationship Id="rId10" Type="http://schemas.openxmlformats.org/officeDocument/2006/relationships/hyperlink" Target="http://docs.cntd.ru/document/499011838" TargetMode="External"/><Relationship Id="rId11" Type="http://schemas.openxmlformats.org/officeDocument/2006/relationships/hyperlink" Target="http://docs.cntd.ru/document/499059283" TargetMode="External"/><Relationship Id="rId12" Type="http://schemas.openxmlformats.org/officeDocument/2006/relationships/hyperlink" Target="http://docs.cntd.ru/document/499011838" TargetMode="External"/><Relationship Id="rId13" Type="http://schemas.openxmlformats.org/officeDocument/2006/relationships/hyperlink" Target="http://docs.cntd.ru/document/499059283" TargetMode="External"/><Relationship Id="rId14" Type="http://schemas.openxmlformats.org/officeDocument/2006/relationships/hyperlink" Target="http://docs.cntd.ru/document/499059283" TargetMode="External"/><Relationship Id="rId15" Type="http://schemas.openxmlformats.org/officeDocument/2006/relationships/hyperlink" Target="http://docs.cntd.ru/document/499059283" TargetMode="External"/><Relationship Id="rId16" Type="http://schemas.openxmlformats.org/officeDocument/2006/relationships/hyperlink" Target="http://docs.cntd.ru/document/499059283" TargetMode="External"/><Relationship Id="rId17" Type="http://schemas.openxmlformats.org/officeDocument/2006/relationships/hyperlink" Target="http://docs.cntd.ru/document/499059283" TargetMode="External"/><Relationship Id="rId18" Type="http://schemas.openxmlformats.org/officeDocument/2006/relationships/hyperlink" Target="http://docs.cntd.ru/document/499059283" TargetMode="External"/><Relationship Id="rId19" Type="http://schemas.openxmlformats.org/officeDocument/2006/relationships/hyperlink" Target="http://docs.cntd.ru/document/499059283" TargetMode="External"/><Relationship Id="rId20" Type="http://schemas.openxmlformats.org/officeDocument/2006/relationships/hyperlink" Target="http://docs.cntd.ru/document/499059283" TargetMode="External"/><Relationship Id="rId21" Type="http://schemas.openxmlformats.org/officeDocument/2006/relationships/hyperlink" Target="http://docs.cntd.ru/document/499059283" TargetMode="External"/><Relationship Id="rId22" Type="http://schemas.openxmlformats.org/officeDocument/2006/relationships/hyperlink" Target="http://docs.cntd.ru/document/499059283" TargetMode="External"/><Relationship Id="rId23" Type="http://schemas.openxmlformats.org/officeDocument/2006/relationships/hyperlink" Target="http://docs.cntd.ru/document/499059283" TargetMode="External"/><Relationship Id="rId24" Type="http://schemas.openxmlformats.org/officeDocument/2006/relationships/hyperlink" Target="http://docs.cntd.ru/document/499059283" TargetMode="External"/><Relationship Id="rId25" Type="http://schemas.openxmlformats.org/officeDocument/2006/relationships/hyperlink" Target="http://docs.cntd.ru/document/499011838" TargetMode="External"/><Relationship Id="rId26" Type="http://schemas.openxmlformats.org/officeDocument/2006/relationships/hyperlink" Target="http://docs.cntd.ru/document/499011838" TargetMode="External"/><Relationship Id="rId27" Type="http://schemas.openxmlformats.org/officeDocument/2006/relationships/hyperlink" Target="http://docs.cntd.ru/document/499011838" TargetMode="External"/><Relationship Id="rId28" Type="http://schemas.openxmlformats.org/officeDocument/2006/relationships/hyperlink" Target="http://docs.cntd.ru/document/499011838" TargetMode="External"/><Relationship Id="rId29" Type="http://schemas.openxmlformats.org/officeDocument/2006/relationships/hyperlink" Target="http://docs.cntd.ru/document/499011838" TargetMode="External"/><Relationship Id="rId30" Type="http://schemas.openxmlformats.org/officeDocument/2006/relationships/hyperlink" Target="http://docs.cntd.ru/document/499059283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03:00Z</dcterms:created>
  <dc:creator>Homo</dc:creator>
  <dc:description/>
  <cp:keywords/>
  <dc:language>en-US</dc:language>
  <cp:lastModifiedBy>Администрация</cp:lastModifiedBy>
  <cp:lastPrinted>2017-05-16T09:02:00Z</cp:lastPrinted>
  <dcterms:modified xsi:type="dcterms:W3CDTF">2017-05-19T10:39:00Z</dcterms:modified>
  <cp:revision>6</cp:revision>
  <dc:subject/>
  <dc:title/>
</cp:coreProperties>
</file>