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 ноября 2012 года №8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Утверждение отчета об исполнении бюджета муниципального образования «Ниженский сельсовет» 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третий квартал 2012 года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Собрание депутатов Ниженского сельсовета Черемисин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муниципального образования «Ниженский сельсовет» Черемисиновского района Курской области за третий квартал 2012 год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дам классификации, кодам видов доходов, подвидов дохода бюджета (приложение 1) в сумме 1239,4 тыс.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ам и подразделам классификации расходов бюджета (приложение 2)  по ведомственной структуре расходов бюджета (приложение 3), в сумме 1730,8 тыс. руб.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источникам финансирования дефицита по кодам классификации источников финансирования дефицита бюджета (приложение 4) в сумме  491,5 тыс. руб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 Решение вступает в силу со дня его подписания и подлежит опубликованию </w:t>
      </w:r>
      <w:r>
        <w:rPr>
          <w:rFonts w:eastAsia="Lucida Sans Unicode" w:cs="Arial" w:ascii="Arial" w:hAnsi="Arial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Черемисиновского района                                                          С.А.Евдоки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2 от 07. 11.  2011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ение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иженский сельсовет»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за третий квартал 2012 года»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«Ниженский сельсовет» по доходам за 3 квартал 2012 года по кодам классификации, кодам видов доходов, подвидов дох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260"/>
        <w:gridCol w:w="1356"/>
        <w:gridCol w:w="15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-денные бюджетные назначения на 201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-не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000000000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2101000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. установленной п.1 ст.224 Налогового кодекса РФ, за исключением доходов, полученных физическими лицами, зарегистрирован-ными в качестве индивидуальных предпринимателей. частных нотариусов и других лиц ,занимающихся част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3001000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. взимаемый по ставке. применяемой к объекту налогообложения, расположенному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1310000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. установленным в соответствии с подпунктом 1 пункта 1 ст.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2310000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. установленным в соответствии с подпунктом 2 пункта 1 ст.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0000000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5010100000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.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.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0000000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6014100000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000000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00000000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00100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000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10000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900000000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013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90500010000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013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№ 8/2 от 07. 11. 2011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ение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иженский сельсовет»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за третий квартал 2012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Черемисиновского района Курской области по расходам по разделам и подразделам функциональной классификации расходов бюджетов Российской Федерации за 3 квартал 2012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34"/>
        <w:gridCol w:w="1120"/>
        <w:gridCol w:w="1224"/>
        <w:gridCol w:w="1445"/>
        <w:gridCol w:w="140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раз-д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-д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не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,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.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области социальной поли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rFonts w:cs="Arial" w:ascii="Arial" w:hAnsi="Arial"/>
        </w:rPr>
        <w:t>Курской области № 8/2 от 07. 11. 2012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ение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иженский сельсовет»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за третий квартал 2012 года»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Черемисиновского района Курской области по расходам по ведомственной структуре расходов за третий квартал 2012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620"/>
        <w:gridCol w:w="633"/>
        <w:gridCol w:w="1267"/>
        <w:gridCol w:w="759"/>
        <w:gridCol w:w="1080"/>
        <w:gridCol w:w="11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ГРБ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-н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-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-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национальной экономики,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инематография.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. другие учреждения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2 от 07. 11. 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ение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иженский сельсовет»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за третий квартал 2012 год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источникам внутреннего финансирования дефицита бюджета муниципального образования «Ниженский сельсовет» за 3 квартал 2012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19"/>
        <w:gridCol w:w="1114"/>
        <w:gridCol w:w="1445"/>
        <w:gridCol w:w="165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-д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олнен-ные назначен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50000000000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6,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6,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50000000000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,8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,8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0000000000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,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2:00Z</dcterms:created>
  <dc:creator>Администрация</dc:creator>
  <dc:description/>
  <cp:keywords/>
  <dc:language>en-US</dc:language>
  <cp:lastModifiedBy>Администрация</cp:lastModifiedBy>
  <dcterms:modified xsi:type="dcterms:W3CDTF">2012-12-11T11:52:00Z</dcterms:modified>
  <cp:revision>6</cp:revision>
  <dc:subject/>
  <dc:title>СОБРАНИЕ ДЕПУТАТОВ</dc:title>
</cp:coreProperties>
</file>