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12 года №12-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 8-ФЗ «О погребении и похоронном деле» и в соответствии с Федеральным законом от 03.12.2012 года № 216 – ФЗ «О федеральном бюджете на 2013 год и на плановый период 2014 и 2015 годов» Собрание депутатов Ниженского сельсовета Черемисин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1) на 2013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 9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 на 2013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знать утратившим силу решение Собрания депутатов Ниженского сельсовета Черемисиновского района Курской области от 13.12.2011г. № 56/4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ешение вступает в силу с первого января 2013 года и подлежит опубликованию </w:t>
      </w:r>
      <w:r>
        <w:rPr>
          <w:rFonts w:eastAsia="Lucida Sans Unicode" w:cs="Arial" w:ascii="Arial" w:hAnsi="Arial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С.А.Евдоки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12 № 12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Тарифы 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01"/>
        <w:gridCol w:w="295"/>
        <w:gridCol w:w="3191"/>
        <w:gridCol w:w="506"/>
        <w:gridCol w:w="712"/>
        <w:gridCol w:w="5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й стандарт (содержание работ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,6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1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4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8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4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1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29</w:t>
            </w:r>
          </w:p>
        </w:tc>
      </w:tr>
      <w:tr>
        <w:trPr/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3,96</w:t>
            </w:r>
          </w:p>
        </w:tc>
      </w:tr>
    </w:tbl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ind w:right="3401" w:hanging="0"/>
        <w:rPr/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</w:rPr>
        <w:t>и ценам Курской области _________________________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одлежащих обязательному социальному страх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У Отделения Пенсионного фонда 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 по Курской области__________________________В.Н.Романова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>
          <w:rFonts w:cs="Arial" w:ascii="Arial" w:hAnsi="Arial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_____________________________Н.В.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12 № 12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рифы 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22"/>
        <w:gridCol w:w="3353"/>
        <w:gridCol w:w="13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й стандарт (содержание рабо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,0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4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дежда из хлопчатобумажной ткани: для мужчин, для женщ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4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29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3,9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ind w:right="3401" w:hanging="0"/>
        <w:rPr/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</w:rPr>
        <w:t>и ценам Курской области __________________________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пенсионеров, </w:t>
      </w:r>
    </w:p>
    <w:p>
      <w:pPr>
        <w:pStyle w:val="Normal"/>
        <w:rPr/>
      </w:pPr>
      <w:r>
        <w:rPr>
          <w:rFonts w:cs="Arial" w:ascii="Arial" w:hAnsi="Arial"/>
        </w:rPr>
        <w:t xml:space="preserve">не подлежащих обязательному социальному страхова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Управляющий ГУ Отделения Пенсионного фон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Российской Федерации по Курской области _______________В.Н.Романова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>
          <w:rFonts w:cs="Arial" w:ascii="Arial" w:hAnsi="Arial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 ________________________________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6:00Z</dcterms:created>
  <dc:creator>Homo</dc:creator>
  <dc:description/>
  <cp:keywords/>
  <dc:language>en-US</dc:language>
  <cp:lastModifiedBy>Администрация</cp:lastModifiedBy>
  <cp:lastPrinted>2013-01-09T17:39:00Z</cp:lastPrinted>
  <dcterms:modified xsi:type="dcterms:W3CDTF">2013-02-01T12:13:00Z</dcterms:modified>
  <cp:revision>5</cp:revision>
  <dc:subject/>
  <dc:title>ПРОТОКОЛ № 56</dc:title>
</cp:coreProperties>
</file>