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9.07.2017 г. № 69/2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"/>
        </w:rPr>
        <w:t>д. Мяснянкин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О внесении изменений и дополнений в решение Собрания депутатов Ниженского сельсовета от 14.12.2016 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rPr/>
      </w:pPr>
      <w:r>
        <w:rPr/>
        <w:t xml:space="preserve">   </w:t>
      </w:r>
      <w:r>
        <w:rPr/>
        <w:t>1. Внести в решение Собрания депутатов Ниженского сельсовета от 14.12.2016 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  следующие изменения и дополнения:</w:t>
      </w:r>
    </w:p>
    <w:p>
      <w:pPr>
        <w:pStyle w:val="Normal"/>
        <w:rPr/>
      </w:pPr>
      <w:r>
        <w:rPr/>
        <w:t xml:space="preserve">   </w:t>
      </w:r>
      <w:r>
        <w:rPr/>
        <w:t>1.1. Приложения 1,5,7,9,11,13,17 изложить в новой редакции.</w:t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Ниженского сельсовета Черемисиновского района                             К.И.Изве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Черемисиновского района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7.2017 г. № 69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00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5705</w:t>
            </w:r>
          </w:p>
          <w:p>
            <w:pPr>
              <w:pStyle w:val="Style17"/>
              <w:snapToGrid w:val="false"/>
              <w:spacing w:lineRule="atLeast" w:line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03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2867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2867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2867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10 0000 7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2867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lang w:val="ru-RU"/>
              </w:rPr>
              <w:t>9552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lang w:val="ru-RU"/>
              </w:rPr>
              <w:t>9552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lang w:val="ru-RU"/>
              </w:rPr>
              <w:t>9552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lang w:val="ru-RU"/>
              </w:rPr>
              <w:t>9552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95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95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95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95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7.2017 г. № 69/2 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  <w:szCs w:val="22"/>
        </w:rPr>
        <w:t>Межбюджетные трансферты  бюджету Ниженского сельсовета Черемисиновского района Курской области на 2017год.</w:t>
      </w:r>
      <w:r>
        <w:rPr/>
        <w:t xml:space="preserve">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33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(руб.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3414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4395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3074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5355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49999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62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7.2017 г. № 69/2 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Прогнозируемое поступление доходов в бюджет Ниженского сель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емисиновского Района Курской области на 2017 год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 xml:space="preserve">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45"/>
        <w:gridCol w:w="1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9552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192112 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2093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9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307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 29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55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2 40000 00 0000 151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762,0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202 49999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2,00</w:t>
            </w:r>
          </w:p>
        </w:tc>
      </w:tr>
    </w:tbl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7.2017 г. № 69/2 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tLeast" w:line="0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7 год</w:t>
      </w:r>
    </w:p>
    <w:p>
      <w:pPr>
        <w:pStyle w:val="21"/>
        <w:spacing w:lineRule="atLeast" w:line="0"/>
        <w:jc w:val="right"/>
        <w:rPr/>
      </w:pPr>
      <w:r>
        <w:rPr/>
        <w:t>(рублей)</w:t>
      </w:r>
    </w:p>
    <w:tbl>
      <w:tblPr>
        <w:tblW w:w="98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8"/>
        <w:gridCol w:w="690"/>
        <w:gridCol w:w="14"/>
        <w:gridCol w:w="567"/>
        <w:gridCol w:w="1701"/>
        <w:gridCol w:w="711"/>
        <w:gridCol w:w="1135"/>
      </w:tblGrid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1231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5769</w:t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57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4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7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5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7800</w:t>
            </w:r>
          </w:p>
        </w:tc>
      </w:tr>
      <w:tr>
        <w:trPr>
          <w:trHeight w:val="135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8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500</w:t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0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ая деятельность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895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25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4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19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90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559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559</w:t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1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7.2017 г. № 69/2 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7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98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86"/>
        <w:gridCol w:w="708"/>
        <w:gridCol w:w="1134"/>
      </w:tblGrid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5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559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27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0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37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828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5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56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72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25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7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19</w:t>
            </w:r>
          </w:p>
        </w:tc>
      </w:tr>
      <w:tr>
        <w:trPr>
          <w:trHeight w:val="62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0 000 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 000 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00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3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color w:val="000000"/>
          <w:sz w:val="20"/>
          <w:szCs w:val="20"/>
        </w:rPr>
        <w:t xml:space="preserve">19.07.2017 г. № 69/2 </w:t>
      </w:r>
      <w:r>
        <w:rPr>
          <w:color w:val="000000"/>
          <w:sz w:val="22"/>
          <w:szCs w:val="22"/>
        </w:rPr>
        <w:t xml:space="preserve">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21576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0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100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58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3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программая деятельность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9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952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37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94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94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4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644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7.2017 г. № 69/2  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tLeast" w:line="0"/>
        <w:jc w:val="center"/>
        <w:rPr>
          <w:szCs w:val="22"/>
          <w:lang w:val="ru-RU"/>
        </w:rPr>
      </w:pPr>
      <w:r>
        <w:rPr>
          <w:szCs w:val="22"/>
          <w:lang w:val="ru-RU"/>
        </w:rPr>
        <w:t>Программа муниципальных внутренних заимствований Ниженского сельсовета Черемисиновского района Курской области на 2017 год и на плановый период 2018-2019 годов</w:t>
      </w:r>
    </w:p>
    <w:p>
      <w:pPr>
        <w:pStyle w:val="ConsPlusNormal"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ивлечение внутренних заимствований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48"/>
        <w:gridCol w:w="1417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7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8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9 году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6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2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6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238</w:t>
            </w:r>
          </w:p>
        </w:tc>
      </w:tr>
    </w:tbl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гашение внутренних заимствований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19"/>
        <w:gridCol w:w="1419"/>
        <w:gridCol w:w="141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7 году  </w:t>
              <w:br/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8 году  </w:t>
              <w:br/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9 году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67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2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67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238</w:t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lang w:val="ru-RU" w:bidi="ar-SA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4:00Z</dcterms:created>
  <dc:creator>Homo</dc:creator>
  <dc:description/>
  <dc:language>en-US</dc:language>
  <cp:lastModifiedBy>Homo</cp:lastModifiedBy>
  <dcterms:modified xsi:type="dcterms:W3CDTF">2017-07-26T13:24:00Z</dcterms:modified>
  <cp:revision>1</cp:revision>
  <dc:subject/>
  <dc:title/>
</cp:coreProperties>
</file>