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1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 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szCs w:val="28"/>
          <w:u w:val="single"/>
        </w:rPr>
      </w:pPr>
      <w:r>
        <w:rPr>
          <w:szCs w:val="28"/>
          <w:u w:val="single"/>
        </w:rPr>
        <w:t>28.08.2017г. № 3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szCs w:val="28"/>
        </w:rPr>
      </w:pPr>
      <w:r>
        <w:rPr>
          <w:szCs w:val="28"/>
        </w:rPr>
        <w:t>д. Мяснянкино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rFonts w:ascii="Times New Roman" w:hAnsi="Times New Roman" w:cs="Times New Roman"/>
          <w:color w:val="000000"/>
        </w:rPr>
      </w:pPr>
      <w:bookmarkStart w:id="1" w:name="bookmark1"/>
      <w:bookmarkEnd w:id="1"/>
      <w:r>
        <w:rPr>
          <w:rStyle w:val="4"/>
          <w:rFonts w:cs="Times New Roman" w:ascii="Times New Roman" w:hAnsi="Times New Roman"/>
          <w:b/>
          <w:color w:val="000000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 645 (в ред. от 01.12.2016) администрация Ниженского сельсовета Черемисиновского района постановляет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21"/>
          <w:rFonts w:cs="Times New Roman" w:ascii="Times New Roman" w:hAnsi="Times New Roman"/>
          <w:color w:val="000000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2. Настоящее Постановление вступает в силу со дня его обнародов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szCs w:val="28"/>
        </w:rPr>
        <w:br/>
        <w:t xml:space="preserve">    Глава Ниженского сельсовет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Черемисиновского района                                      С.А.Евдокимов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ложение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ю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администраци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 xml:space="preserve">Ниженского сельсовета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Черемисиновского района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от 28.08. 2017 года  № 38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b/>
          <w:color w:val="000000"/>
        </w:rPr>
        <w:t>Правила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rFonts w:ascii="Times New Roman" w:hAnsi="Times New Roman" w:cs="Times New Roman"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</w:rPr>
        <w:t>формирования, ведения и обязательного опубликования</w:t>
        <w:br/>
        <w:t>перечня муниципального имущества, свободного от прав</w:t>
        <w:br/>
        <w:t>третьих лиц (за исключением имущественных прав субъектов</w:t>
        <w:br/>
        <w:t>малого и среднего предпринимательства), предусмотренного</w:t>
        <w:br/>
        <w:t>частью 4 статьи 18 федерального закона «О развитии малого и</w:t>
        <w:br/>
        <w:t>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rFonts w:ascii="Times New Roman" w:hAnsi="Times New Roman" w:cs="Times New Roman"/>
          <w:color w:val="000000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3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б)</w:t>
        <w:tab/>
        <w:t>муниципальное имущество не ограничено в обороте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г)</w:t>
        <w:tab/>
        <w:t>муниципальное имущество не является объектом незавершенного строительства;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д)</w:t>
        <w:tab/>
        <w:t>в отношении муниципального имущества не принято решение о предоставлении его иным лица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е)</w:t>
        <w:tab/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женский сельсовет» Черемисиновского района Курской области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</w:t>
      </w:r>
      <w:r>
        <w:rPr>
          <w:rStyle w:val="21"/>
          <w:rFonts w:cs="Times New Roman" w:ascii="Times New Roman" w:hAnsi="Times New Roman"/>
          <w:color w:val="000000"/>
        </w:rPr>
        <w:t>Ниженского сельсовета Черемисиновского района</w:t>
      </w:r>
      <w:r>
        <w:rPr>
          <w:rStyle w:val="21"/>
          <w:rFonts w:cs="Times New Roman" w:ascii="Times New Roman" w:hAnsi="Times New Roman"/>
          <w:color w:val="000000"/>
          <w:szCs w:val="28"/>
        </w:rPr>
        <w:t xml:space="preserve">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«Ниженский сельсовет» Черемисинов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23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в)</w:t>
        <w:tab/>
        <w:t>об отказе в учете предлож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Ведение перечня осуществляется уполномоченным органом в электронной форм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Перечень и внесенные в него изменения подлежат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б)</w:t>
        <w:tab/>
        <w:t>размещению на официальном сайте муниципального образования «Ниженский сельсовет» Черемисиновского района Курской области в сети «Интернет» в течение 3 рабочих дней со дня утвержд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120"/>
      <w:sz w:val="44"/>
      <w:szCs w:val="44"/>
      <w:shd w:fill="FFFFFF" w:val="clear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0"/>
    </w:pPr>
    <w:rPr>
      <w:rFonts w:ascii="Arial" w:hAnsi="Arial" w:cs="Arial"/>
      <w:b/>
      <w:bCs/>
      <w:spacing w:val="120"/>
      <w:sz w:val="44"/>
      <w:szCs w:val="4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5:00Z</dcterms:created>
  <dc:creator>msp3</dc:creator>
  <dc:description/>
  <dc:language>en-US</dc:language>
  <cp:lastModifiedBy>Homo</cp:lastModifiedBy>
  <cp:lastPrinted>2017-08-28T09:46:00Z</cp:lastPrinted>
  <dcterms:modified xsi:type="dcterms:W3CDTF">2017-08-28T13:05:00Z</dcterms:modified>
  <cp:revision>2</cp:revision>
  <dc:subject/>
  <dc:title/>
</cp:coreProperties>
</file>