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13 года №13-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3 год и плановый период 2014 и 2015 годов» от 14 декабря 2012 г. № 11/1»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/>
      </w:pPr>
      <w:r>
        <w:rPr>
          <w:rFonts w:cs="Arial" w:ascii="Arial" w:hAnsi="Arial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3 год и плановый период 2014 и 2015 годов» от 14 декабря 2012 г. № 11/1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е изменения и дополнения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1.1. в п. 2 статьи 1 слова «2131000,00 рублей» заменить словами «</w:t>
      </w:r>
      <w:r>
        <w:rPr>
          <w:rFonts w:cs="Arial" w:ascii="Arial" w:hAnsi="Arial"/>
          <w:bCs/>
        </w:rPr>
        <w:t>5260700,00</w:t>
      </w:r>
      <w:r>
        <w:rPr>
          <w:rFonts w:cs="Arial" w:ascii="Arial" w:hAnsi="Arial"/>
        </w:rPr>
        <w:t xml:space="preserve">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иложения № 1, № 3, № 7, № 9 № 11 изложить в новой редакции (прилагаются)</w:t>
      </w:r>
    </w:p>
    <w:p>
      <w:pPr>
        <w:pStyle w:val="Normal"/>
        <w:ind w:firstLine="709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</w:rPr>
        <w:t xml:space="preserve">2. Решение вступает в силу со дня его подписания и подлежит опубликованию </w:t>
      </w:r>
      <w:r>
        <w:rPr>
          <w:rFonts w:eastAsia="Lucida Sans Unicode" w:cs="Arial" w:ascii="Arial" w:hAnsi="Arial"/>
          <w:lang w:eastAsia="zxx" w:bidi="zxx"/>
        </w:rPr>
        <w:t>в порядке, установленном для опубликования нормативных правовых актов.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Style2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едседатель Собрания депутатов                                                 С.А. Евдокимов</w:t>
      </w:r>
    </w:p>
    <w:p>
      <w:pPr>
        <w:pStyle w:val="Style2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1.2013г. № 13/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е изменений 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полнений в решение Собр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путатов 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«Нижен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14 и 2015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11/1 от 14 декабря 201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1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00000000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31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20000000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31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201000000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31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31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000000000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200000000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201000000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201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же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1.2013г. №13/1 «О внесе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менений и дополнений в решени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Ниже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урской области 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3 год и плановый пери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 и 2015 годов» №11/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 декабря 2012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бюджета Ниженского сельсовета Черемисиновского района Курской области на 2013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70"/>
        <w:gridCol w:w="5529"/>
      </w:tblGrid>
      <w:tr>
        <w:trPr>
          <w:trHeight w:val="729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доходов бюджета муниципального образования «Ниженский сельсовет»</w:t>
            </w:r>
          </w:p>
        </w:tc>
      </w:tr>
      <w:tr>
        <w:trPr>
          <w:trHeight w:val="7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-тора доход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30"/>
        <w:gridCol w:w="5500"/>
      </w:tblGrid>
      <w:tr>
        <w:trPr>
          <w:tblHeader w:val="true"/>
          <w:trHeight w:val="1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1050100000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в виде прибыли приходящейся на доли в уставных (складочных) капиталах хозяйственных товариществ и обществ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2033100000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2085100000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3050100000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7015100000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9035100000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303050100000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поселений по коду бюджетной классификации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10501000004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30501000004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30501000004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40501000004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4060141000004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502050100000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изациями поселений за выполнение определенных функций по коду бюджетной классификации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18050100000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33050100000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222" w:firstLine="2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222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 ,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02020100000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705050100000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8050100000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/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9015100000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9025100000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23050100000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90050100000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000000000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1001100000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1003100000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2999100000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 поселений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3015100000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3999100000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705010100000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705020100000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705030100000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805000100000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е из бюджетов поселений(в бюджеты поселений) для осуществления возврата излишне уплаченных или взысканных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805030100000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101050100000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102050100000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ными администраторами доходов, администраторами доходов по группе доходов «20000000000000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>, а также созданные ими бюджетные учреждения, являющиеся получателями указанных средств.</w:t>
      </w:r>
    </w:p>
    <w:p>
      <w:pPr>
        <w:pStyle w:val="Normal"/>
        <w:shd w:fill="FFFFFF" w:val="clear"/>
        <w:spacing w:lineRule="exact" w:line="274"/>
        <w:ind w:right="1382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1.2013г. № 13/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несение изменений и дополнени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бюджете 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3 год и плановый пери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 и 2015 годов» №11/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 декабря 2012 год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)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3"/>
        <w:gridCol w:w="731"/>
        <w:gridCol w:w="1745"/>
        <w:gridCol w:w="1134"/>
        <w:gridCol w:w="2126"/>
      </w:tblGrid>
      <w:tr>
        <w:trPr>
          <w:trHeight w:val="10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0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974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.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 имущ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муниципального образования на 2011-2013 год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950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95.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595.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9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9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9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9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.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, дополнительное 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Российской Федерации и муниципальных служащи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.2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ы социальной поддержки по публичным нормативным обязательств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9.01.2013г. № 13/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е изменений 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полнений в реш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на 201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 плановый период </w:t>
      </w:r>
      <w:r>
        <w:rPr>
          <w:rFonts w:cs="Arial" w:ascii="Arial" w:hAnsi="Arial"/>
        </w:rPr>
        <w:t>2014 и 201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1/1 от 14 декабря 201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Ниженского сельсовета Черемисиновского района Курской области на 2013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02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907"/>
        <w:gridCol w:w="692"/>
        <w:gridCol w:w="1026"/>
        <w:gridCol w:w="1362"/>
        <w:gridCol w:w="909"/>
        <w:gridCol w:w="1565"/>
      </w:tblGrid>
      <w:tr>
        <w:trPr>
          <w:trHeight w:val="109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0,7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егосударственные вопросы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974,4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46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,2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2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.2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муниципального образования на 2011-2013 годы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95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595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90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90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90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90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</w:tr>
      <w:tr>
        <w:trPr>
          <w:trHeight w:val="70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.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, дополнительное пенсионное обеспече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Российской Федерации и муниципальных служащи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.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по публичным нормативным обязательства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15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157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9.01.2013г. № 13/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е изменений 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ений в реш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13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4 и 201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1/1 от 14 декабря 2012 год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ределение бюджетных ассигнований на реализацию программ на 2013 год</w:t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320"/>
        <w:gridCol w:w="1430"/>
        <w:gridCol w:w="1650"/>
      </w:tblGrid>
      <w:tr>
        <w:trPr>
          <w:trHeight w:val="375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на 2013 год</w:t>
            </w:r>
          </w:p>
        </w:tc>
      </w:tr>
      <w:tr>
        <w:trPr>
          <w:trHeight w:val="1140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грамм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в муниципальном образовании «Ниженский сельсовет» Черемисиновского района Курской области на 2011 - 2013 годы"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 01 00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5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Style12">
    <w:name w:val="Знак Знак"/>
    <w:basedOn w:val="Style11"/>
    <w:qFormat/>
    <w:rPr>
      <w:sz w:val="24"/>
      <w:szCs w:val="24"/>
      <w:lang w:val="ru-RU" w:bidi="ar-SA"/>
    </w:rPr>
  </w:style>
  <w:style w:type="character" w:styleId="2">
    <w:name w:val="Знак Знак2"/>
    <w:basedOn w:val="Style11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7:00Z</dcterms:created>
  <dc:creator>Homo</dc:creator>
  <dc:description/>
  <cp:keywords/>
  <dc:language>en-US</dc:language>
  <cp:lastModifiedBy>Администрация</cp:lastModifiedBy>
  <cp:lastPrinted>2013-02-01T16:14:00Z</cp:lastPrinted>
  <dcterms:modified xsi:type="dcterms:W3CDTF">2013-02-13T14:39:00Z</dcterms:modified>
  <cp:revision>12</cp:revision>
  <dc:subject/>
  <dc:title>ПРОТОКОЛ № 12</dc:title>
</cp:coreProperties>
</file>