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7 апреля 2013 года №17-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тверждение отчета об исполнении бюджета муниципального образования «Ниженский сельсовет» Черемисиновского района Курской области за 2012 го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Ниженский сельсовет» Черемисиновского района Курской области, Положением о бюджетном процессе в муниципальном образовании «Ниженский сельсовет» Черемисиновского района Курской области Собрание депутатов Ниженского сельсовета Черемисинов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муниципального образования «Ниженский сельсовет» Черемисиновского района Курской области за 2012 год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кодам классификации, кодам видов доходов, подвидов дохода бюджета (приложение 1) в сумме 2546,3 тыс. руб.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ведомственной структуре расходов бюджета (приложение 2) по разделам и подразделам классификации расходов бюджета (приложение 3), в сумме 2812,93 тыс. руб., - источникам финансирования дефицита по кодам классификации источников финансирования дефицита бюджета (приложение 4) в сумме 266,63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подлежит опубликованию </w:t>
      </w:r>
      <w:r>
        <w:rPr>
          <w:rFonts w:eastAsia="Lucida Sans Unicode" w:cs="Arial" w:ascii="Arial" w:hAnsi="Arial"/>
        </w:rPr>
        <w:t>в порядке, установленном для опубликования нормативных правовых а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                                                          С.А.Евдоким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7/1От 17.04. 201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тчёт об исполнении бюджета муниципального образования «Ниженский сельсовет» по доходам за 2012 год по кодам классификации, кодам видов доходов, подвидов дох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800"/>
        <w:gridCol w:w="1440"/>
        <w:gridCol w:w="171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вержден-ные бюджетные назначения на 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нен-ные назнач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0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-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6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1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10202101000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. установленной п.1 ст.224 Налогового кодекса РФ, за исключением доходов, полученных физическими лицами, зарегистрированными в качестве индивидуальных предпринимателей. частных нотариусов и других лиц, занимающихся частной практ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10203001000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100000000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103010000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. взимаемый по ставке. применяемой к объекту налогообложения, расположенному в границах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0000000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1310000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, взимаемый по ставкам. установленным в соответствии с подпунктом 1 пункта 1 ст.394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2310000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, взимаемый по ставкам. установленным в соответствии с подпунктом 2 пункта 1 ст.394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501010000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.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.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4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4060141000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10000000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10011000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10031000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20000000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29991000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30001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30151000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3999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39991000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9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т остатков субсидий, субвенций и иных межбюджетных трансфер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013,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50001000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 из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013,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/1от 17.04. 2013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ёт об исполнении бюджета муниципального образования «Ниженский сельсовет» Черемисиновского района Курской области по расходам по разделам и подразделам функциональной классификации функциональной классификации расходов бюджетов Российской Федерации за 2012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31"/>
        <w:gridCol w:w="1317"/>
        <w:gridCol w:w="1423"/>
        <w:gridCol w:w="1310"/>
        <w:gridCol w:w="127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-де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раз-де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исполне-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7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 высших органов исполнительной власти субъектов РФ, местных администрац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, средства массовой информ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 области социальной полит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/1 от 17.04. 201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ёт об исполнении бюджета муниципального образования Ниженский сельсовет» Черемисиновского района Курской области по расходам по ведомственной структуре расходов за 2012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37"/>
        <w:gridCol w:w="514"/>
        <w:gridCol w:w="682"/>
        <w:gridCol w:w="1151"/>
        <w:gridCol w:w="678"/>
        <w:gridCol w:w="1114"/>
        <w:gridCol w:w="1159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д ГРБ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верж-де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-нено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,9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9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  <w:bookmarkEnd w:id="0"/>
            <w:bookmarkEnd w:id="1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8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Ф. высших органов исполнительной власти субъектов РФ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1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1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1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8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глав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9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9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9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6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 функ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и страховые взносы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 в сфере информационно-коммуникационных технолог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национальной экономики, строительства, архитектуры и градостроитель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1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1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 програм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Модернизация сети дорог муниципального образования на 2011-2012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кинематография средства массовой информ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ворцы и дома культуры. другие учреждения куль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1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6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 в сфере информационно-коммуникационных технолог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9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1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 в сфере информационно-коммуникационных технолог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, дополнительное 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выплаты, кроме публичных нормативных обязатель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3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3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3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 области социальной полит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 установленном порядк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tabs>
          <w:tab w:val="clear" w:pos="708"/>
          <w:tab w:val="left" w:pos="6750" w:leader="none"/>
        </w:tabs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/1 от 17.04. 201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ёт по источникам внутреннего финансирования дефицита бюджета муниципального образования «Ниженский сельсовет» за 2012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86"/>
        <w:gridCol w:w="1573"/>
        <w:gridCol w:w="1511"/>
        <w:gridCol w:w="1514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д источника финансирования по бюджетной классифик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испол-ненные назначе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050000000000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06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7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050201100000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06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7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050000000000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4,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4,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сего источников финансирования дефицита бюдж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0000000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4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7,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26:00Z</dcterms:created>
  <dc:creator>Администрация</dc:creator>
  <dc:description/>
  <cp:keywords/>
  <dc:language>en-US</dc:language>
  <cp:lastModifiedBy>Администрация</cp:lastModifiedBy>
  <dcterms:modified xsi:type="dcterms:W3CDTF">2013-04-24T12:44:00Z</dcterms:modified>
  <cp:revision>9</cp:revision>
  <dc:subject/>
  <dc:title>СОБРАНИЕ ДЕПУТАТОВ</dc:title>
</cp:coreProperties>
</file>