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1. 2017 г.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709" w:hanging="0"/>
        <w:rPr/>
      </w:pPr>
      <w:r>
        <w:rPr>
          <w:sz w:val="28"/>
          <w:szCs w:val="28"/>
        </w:rPr>
        <w:t xml:space="preserve">О  порядке уведомления представителя нанимателя (работодателя) </w:t>
        <w:br/>
        <w:t>о фактах обращения в целях склонения муниципального</w:t>
        <w:br/>
        <w:t>служащего администрации Ниженского сельсовета Черемисиновского района к совершению коррупционных правонаруш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865</wp:posOffset>
                </wp:positionH>
                <wp:positionV relativeFrom="page">
                  <wp:posOffset>2056765</wp:posOffset>
                </wp:positionV>
                <wp:extent cx="12801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1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56765</wp:posOffset>
                </wp:positionV>
                <wp:extent cx="127825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1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2008 г. </w:t>
        <w:br/>
        <w:t>№ 273-ФЗ 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</w:t>
        <w:br/>
        <w:t>Ниженского сельсовета Черемисиновского района к совершению коррупционных</w:t>
        <w:br/>
        <w:t>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сведений, содержащихся в уведомлении работодателя о фактах обращения в целях склонения муниципального служащего администрации </w:t>
        <w:br/>
        <w:t>Ниженского сельсовета Черемисиновского района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</w:t>
        <w:br/>
        <w:t>заместителя Главы Ниженского сельсов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С.А.Евдокимов.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енского сельсовета от 10.11.2017г. № 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обращения </w:t>
        <w:br/>
        <w:t>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в администрацию Ниженского сельсовета Черемисиновского района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заместителем Главы Ниженского сельсовета Черемисинов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в администрации Ниженского сельсовета Черемисиновского района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урнал должен быть прошнурован, пронумерован, скреплен гербовой печатью администрации Ниженского сельсовета Черемисиновского района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последующей организации проверки содержащихся в уведомлениях сведений представитель нанимателя (работодатель) дает поруч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содержащихся в уведомлении сведений осуществляется должностными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 в отношении которого проводилась служеб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дневный срок сообщается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Главе Ниженского сельсовета Черемисиновского района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Ниженского сельсовета Черемисиновского района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о статьей 9 Федерального закона от  25.12.2008  N 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отиводействии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Нижен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Ниженского сельсовета Черемисиновского района к совершению </w:t>
        <w:br/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31"/>
        <w:gridCol w:w="759"/>
        <w:gridCol w:w="1646"/>
        <w:gridCol w:w="1521"/>
        <w:gridCol w:w="1774"/>
        <w:gridCol w:w="1648"/>
        <w:gridCol w:w="1648"/>
      </w:tblGrid>
      <w:tr>
        <w:trPr>
          <w:trHeight w:val="240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уведомлении работодателя </w:t>
        <w:br/>
        <w:t xml:space="preserve">о фактах обращения в целях склонения муниципального служащего </w:t>
        <w:br/>
        <w:t xml:space="preserve">администрации Ниженского сельсовета Черемисиновского района к совершению </w:t>
        <w:br/>
        <w:t>коррупционных правонарушений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 администрации Ниженского сельсовета Черемисиновского района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клонения к коррупционному правонаруш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уведомле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, заполнившего уведомление, и др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9:00Z</dcterms:created>
  <dc:creator>Киселева</dc:creator>
  <dc:description/>
  <dc:language>en-US</dc:language>
  <cp:lastModifiedBy>Homo</cp:lastModifiedBy>
  <cp:lastPrinted>2017-11-16T16:29:00Z</cp:lastPrinted>
  <dcterms:modified xsi:type="dcterms:W3CDTF">2017-11-16T13:29:00Z</dcterms:modified>
  <cp:revision>2</cp:revision>
  <dc:subject/>
  <dc:title/>
</cp:coreProperties>
</file>