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АПРЕЛЯ 2013 ГОДА №17-2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2012 г. № 11/1»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/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решении Собрания депутатов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 2012 г. №11/1» приложения № 3, № 7 и № 9 изложить в новой редак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                                                            С.А.Евдоки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Ниженского сельсовета</w:t>
      </w:r>
    </w:p>
    <w:p>
      <w:pPr>
        <w:pStyle w:val="Normal"/>
        <w:ind w:left="2124" w:hanging="0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2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3 год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Ниженского сельсовета Черемисиновского района Курской области на 2013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"/>
        <w:gridCol w:w="2459"/>
        <w:gridCol w:w="5908"/>
        <w:gridCol w:w="56"/>
      </w:tblGrid>
      <w:tr>
        <w:trPr>
          <w:trHeight w:val="690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доходов бюджета муниципального образования «Ниженский сельсовет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о-го админи-страто-ра доходо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2033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на заключение 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30305010000013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601410000043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50205010000014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поселений за выполнение определенных функций по коду бюджетной классификации</w:t>
            </w:r>
          </w:p>
        </w:tc>
      </w:tr>
      <w:tr>
        <w:trPr>
          <w:trHeight w:val="14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1805010000014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2305010000014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9005010000014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10000015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050101000001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050301000001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из бюджетов поселений(в бюджеты поселений) для осуществления возврата излишне уплаченных или взысканных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503010000018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500010000015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101050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10205010000012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бюджетные учреждения, являющиеся получателями указанных средст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4 и 201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"/>
        <w:gridCol w:w="731"/>
        <w:gridCol w:w="1745"/>
        <w:gridCol w:w="1134"/>
        <w:gridCol w:w="1235"/>
      </w:tblGrid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974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.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950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5.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4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.2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 по публичным нормативным обязательств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4 и 201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Ниженского сельсовета Черемисиновского района Курской области на 2013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руб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907"/>
        <w:gridCol w:w="692"/>
        <w:gridCol w:w="1026"/>
        <w:gridCol w:w="1362"/>
        <w:gridCol w:w="909"/>
        <w:gridCol w:w="1216"/>
      </w:tblGrid>
      <w:tr>
        <w:trPr>
          <w:trHeight w:val="109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0,7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государственные вопросы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974,4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46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.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 нуж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00.0             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00.0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5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.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.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157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157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shd w:fill="FFFFFF" w:val="clear"/>
        <w:spacing w:lineRule="exact" w:line="274"/>
        <w:ind w:right="1382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8:00Z</dcterms:created>
  <dc:creator>Администрация</dc:creator>
  <dc:description/>
  <cp:keywords/>
  <dc:language>en-US</dc:language>
  <cp:lastModifiedBy>Администрация</cp:lastModifiedBy>
  <dcterms:modified xsi:type="dcterms:W3CDTF">2013-04-24T13:06:00Z</dcterms:modified>
  <cp:revision>17</cp:revision>
  <dc:subject/>
  <dc:title>СОБРАНИЕ ДЕПУТАТОВ</dc:title>
</cp:coreProperties>
</file>