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апреля 2013 года №17-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е отчета об исполнении бюджета муниципального образования «Ниженский сельсовет» Черемисиновского района Курской области за первый квартал 2013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, Положением о бюджетном процессе в муниципальном образовании «Ниженский сельсовет» Черемисиновского района Курской области Собрание депутатов Ниженского сельсовета Черемисин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«Ниженский сельсовет» Черемисиновского района Курской области за первый квартал 201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дам классификации, кодам видов доходов, подвидов дохода бюджета (приложение 1) в сумме 405,1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едомственной структуре расходов бюджета (приложение 2) по разделам и подразделам классификации расходов бюджета (приложение 3), в сумме 595,3 тыс. руб., - источникам финансирования дефицита по кодам классификации источников финансирования дефицита бюджета (приложение 4) в сумме 190,2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Настоящее решение подлежит опубликованию </w:t>
      </w:r>
      <w:r>
        <w:rPr>
          <w:rFonts w:eastAsia="Lucida Sans Unicode" w:cs="Arial" w:ascii="Arial" w:hAnsi="Arial"/>
        </w:rPr>
        <w:t>в порядке, установленном для опубликования нормативных правовых 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                                                                     С.А.Евдоки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№ 17/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4. 201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 об исполнении бюджета муниципального образования «Ниженский сельсовет» по доходам за 1 квартал 2013 год по кодам классификации, кодам видов доходов, подвидов дох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552"/>
        <w:gridCol w:w="1526"/>
        <w:gridCol w:w="16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-денные бюджет-ные назначения на 2012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испол-ненные назна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21010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. установленной п.1 ст.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30010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аем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1000000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1030100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. взимаемый по ставке. применяемой к объекту налогообложения, расположенному в границах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00000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13100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. установленным в соответствии с подпунктом 1 пункта 1 ст.394 Налогового кодекса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23100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. установленным в соответствии с подпунктом 2 пункта 1 ст.394 Налогового кодекса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50101000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.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6014100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000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110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310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200000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субъектов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299910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0001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01510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999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99910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9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746,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905001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 из бюджетов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746,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иж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/5 от 17.04. 201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 об исполнении бюджета муниципального образования «Ниженский сельсовет» Черемисиновского района Курской области по расходам по разделам и подразделам функциональной классификации расходов бюджетов Российской федерации за 1 квартал 2013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034"/>
        <w:gridCol w:w="1121"/>
        <w:gridCol w:w="1329"/>
        <w:gridCol w:w="1178"/>
        <w:gridCol w:w="126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раз-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-де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-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испол-нено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5,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54,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3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.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1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области социальной поли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/5 от 17.04. 201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 об исполнении бюджета муниципального образования «Ниженский сельсовет» Черемисиновского района Курской области по расходам по ведомственной структуре за 1 квартал 2013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818"/>
        <w:gridCol w:w="498"/>
        <w:gridCol w:w="647"/>
        <w:gridCol w:w="1124"/>
        <w:gridCol w:w="656"/>
        <w:gridCol w:w="1088"/>
        <w:gridCol w:w="111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-де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-нено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Ф. высших органов исполнительной власти субъектов РФ, местных администр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национальной экономики, строительства, архитектуры и градострои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програм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муниципального образования на 2011-2012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кинематография. средства массовой информ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, дополнительное пенсионное обеспе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выплаты, кроме публичных нормативных обязатель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области социальной полит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 установленном порядк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/5 от 17.04. 2013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чёт по источникам внутреннего финансирования дефицита бюджета муниципального образования «Ниженский сельсовет» за 1 квартал 201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86"/>
        <w:gridCol w:w="1245"/>
        <w:gridCol w:w="1044"/>
        <w:gridCol w:w="1514"/>
      </w:tblGrid>
      <w:tr>
        <w:trPr>
          <w:trHeight w:val="4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 источника     финансирования по бюджетной классифик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-д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-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испол-ненные назначения</w:t>
            </w:r>
          </w:p>
        </w:tc>
      </w:tr>
      <w:tr>
        <w:trPr>
          <w:trHeight w:val="21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000000000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3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2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88,2</w:t>
            </w:r>
          </w:p>
        </w:tc>
      </w:tr>
      <w:tr>
        <w:trPr>
          <w:trHeight w:val="21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3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2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88,2</w:t>
            </w:r>
          </w:p>
        </w:tc>
      </w:tr>
      <w:tr>
        <w:trPr>
          <w:trHeight w:val="22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000000000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,7</w:t>
            </w:r>
          </w:p>
        </w:tc>
      </w:tr>
      <w:tr>
        <w:trPr>
          <w:trHeight w:val="32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,7</w:t>
            </w:r>
          </w:p>
        </w:tc>
      </w:tr>
      <w:tr>
        <w:trPr>
          <w:trHeight w:val="39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источников финансирования дефицита 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0000000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,5</w:t>
            </w:r>
          </w:p>
        </w:tc>
      </w:tr>
      <w:tr>
        <w:trPr>
          <w:trHeight w:val="11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6:00Z</dcterms:created>
  <dc:creator>Администрация</dc:creator>
  <dc:description/>
  <cp:keywords/>
  <dc:language>en-US</dc:language>
  <cp:lastModifiedBy>Администрация</cp:lastModifiedBy>
  <dcterms:modified xsi:type="dcterms:W3CDTF">2013-04-23T11:29:00Z</dcterms:modified>
  <cp:revision>9</cp:revision>
  <dc:subject/>
  <dc:title>СОБРАНИЕ ДЕПУТАТОВ</dc:title>
</cp:coreProperties>
</file>