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7 года №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собенностях подачи и рассмотрения жалоб на решения и действия (бездействие) Администрации Ниженского сельсовета Черемисиновского района и ее должностных лиц, муниципальных служащих, замещающих должности муниципальной службы в Администрации Нижен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11.2 Федерального закона от 27.07.2010 г.№210-ФЗ "Об организации предоставления государственных и муниципальных услуг", в целях повышения качества предоставления муниципальных услуг в Ниженском сельсовете  Черемисиновского района Администрация Нижен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собенностях подачи и рассмотрения жалоб на решения и действия (бездействие) Администрации Ниженского сельсовета Черемисиновского района и ее должностных лиц, муниципальных служащих, замещающих должности муниципальной службы в Администрации Нижен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размещению на официальном сайте Администрации Ниженского сельсовета Черемисин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28" w:after="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Глава Ниженского сельсовета</w:t>
      </w:r>
    </w:p>
    <w:p>
      <w:pPr>
        <w:pStyle w:val="Normal"/>
        <w:suppressAutoHyphens w:val="true"/>
        <w:spacing w:lineRule="auto" w:line="240" w:before="28" w:after="0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Черемисиновского района         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Ниженского сельсовета Черемисиновского района от 10.11.2017 №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б особенностях подачи рассмотрения жалоб на решения и действия (бездействие) Администрации Ниженского сельсовета Черемисиновского района и ее должностных лиц, муниципальных служащих, замещающих должности муниципальной службы в Администрации Нижен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особенности подачи и рассмотрения жалоб на решения и действия (бездействие) Администрации Ниженского сельсовета Черемисиновского района и ее должностных лиц, муниципальных служащих, замещающих должности муниципальной службы в Администрации Ниженского сельсовета Черемисиновского района, при предоставлении муниципальных услуг (далее - жалоб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ача и рассмотрение жалоб осуществляются в порядке, предусмотренном Федеральным законом от 27.07.2010 г. № 210-ФЗ "Об организации предоставления государственных и муниципальных услуг", в соответствии с Правилами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етом особенностей, установленных настоящим Полож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алоба заявителя на решения и действия (бездействие) Администрации Ниженского сельсовета Черемисиновского района и ее должностных лиц, муниципальных служащих, замещающих должности муниципальной службы в Администрации Ниженского сельсовета Черемисиновского района, при предоставлении муниципальных услуг подается в Администрацию Ниженского сельсовета Черемисиновского района, в том числе на личном приеме заявителя, или в электронном ви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исьменной форме на бумажном носителе жалоба под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в Администрацию Ниженского сельсовета Черемисиновского района 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чте по адресу (месту нахождения) Администрации Ниженского сельсовета Черемисиновского райо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личном приеме Главы Ниженского сельсовета  Черемисиновского района, заместителя Главы Администрации Ниженского сельсовета  Черемисиновского района, в ведении которого находится предоставление соответствующей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электронном виде жалоба подается заявителем посредств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фициального сайта Администрации Ниженского сельсовета Черемисиновского района (ниженский.рф) в информационно-телекоммуникационной сети "Интернет"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Жалоба также может быть направлена через областное бюджетное учреждение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алоба рассматривается Администрацией Ниженского сельсовета  Черемисиновского района в порядке, предусмотренном Правилами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етом особенностей, установленных настоящим Полож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Администрации Ниженского сельсовета Черемисиновского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, с учетом особенностей, установленных настоящим Положе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жалоба подана заявителем в Администрацию Ниженского сельсовета Черемисиновского района, в компетенцию которой не входит принятие решения по жалобе в соответствии требованиями пункта 7 настоящего Положения, в течение 3 рабочих дней со дня ее регистрации Администрация Ниженского сельсовета Черемисиновского район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упившая в Администрацию Ниженского сельсовета Черемисиновского района жалоба на нарушение порядка предоставления муниципальной услуги подлежит рассмотрению в течение пятнадцати рабочих дней со дня ее регистрации в Администрации Ниженского сельсовета Черемисиновского района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рассмотрения жалобы в соответствии с частью 7 статьи 11.2 Федерального закона от 27.07.2010г.№210-ФЗ "Об организации предоставления государственных и муниципальных услуг" Администрация Ниженского сельсовета Черемисиновского района  принимает решение об удовлетворении жалобы либо отказе в ее удовлетворении. Указанное решение принимается в форме письма, подписанного Главой Ниженского сельсовета  Черемисиновского рай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дминистрация Ниженского сельсовета Черемисиновского района отказывает в удовлетворении жалобы в следующих случая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200"/>
        <w:ind w:right="17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дминистрация Ниженского сельсовета Черемисиновского района вправе оставить жалобу без ответа в следующих случая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труктурные подразделения Администрации Ниженского сельсовета Черемисиновского района ежеквартально представляют заместителю Главы Администрации Ниженского сельсовета  Черемисиновского района, в ведении которого находится предоставление соответствующей муниципальной услуг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Homo</dc:creator>
  <dc:description/>
  <cp:keywords/>
  <dc:language>en-US</dc:language>
  <cp:lastModifiedBy>Администрация</cp:lastModifiedBy>
  <cp:lastPrinted>2017-07-17T11:59:00Z</cp:lastPrinted>
  <dcterms:modified xsi:type="dcterms:W3CDTF">2017-12-01T08:30:00Z</dcterms:modified>
  <cp:revision>5</cp:revision>
  <dc:subject/>
  <dc:title/>
</cp:coreProperties>
</file>