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19/1 от 04 июня 2013 года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2012 г № 11/1»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п 2 п 1 статьи 22 Устава муниципального образования «Ниженский сельсовет» Черемисиновского района Курской области Собрание депутатов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Внести в решение Собрания депутатов Ниженского сельсовета «О бюджете муниципального образования «Ниженский сельсовет» Черемисиновского района Курской области на 2013 год и плановый период 2014 и 2015 годов» от 14 декабря 2012 г № 11/1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ункт 1 статьи 1 добавить пп3 следующего содержания: «3) прогнозируемый дефицит бюджета муниципального образования «Ниженский сельсовет» Черемисиновского района Курской области в сумме 3129700,00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4 статьи 4 слова «доходы от размещения временно свободных средств бюджетов поселений» исключить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прочие не налоговые доходы бюджетов поселен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средства самообложения граждан, зачисляемые в бюджеты поселени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татье 6 пункт 6 дополнить абзацем следующего содержания: «Неиспользованные в 2012 году средства резервного фонда Администрации Курской области, переданные из областного бюджета в местные бюджеты,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ых бюджетов, открытых в Управлении Федерального казначейства по Курской области В случае отсутствия потребности данные средства подлежат возврату в доход областного бюджета в течении 2013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4 пункта 7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6 пункта 7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федерального» заменить на «областного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«целевого» исключ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ункт 1 статьи 8 изложить в следующей редакции «Установить предельный объем муниципального   долга муниципального   образования   «Ниженский сельсовет» Черемисиновского района Курской области на  2013 года в сумме 945 100,00 рублей и на плановый период 2014 год в сумме 974100,00 рублей на 2015 год в сумме 1008100,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 Приложения №1, № 3, №5, № 6, № 7, № 9, № 11 изложить в новой редак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 Решение вступает в силу со дня его подписания, подлежит официальному опубликованию в порядке определенном для опубликования 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                                                      С.А.Евдоким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062013г№ 19/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« Ниженский сельсовет»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3 г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</w:rPr>
        <w:t>и плановый период 2014 и 2015 годы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1/1 от 14 декабря 201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Ниженского сельсовета Черемисиновского района Курской области н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руб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4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-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00000000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000000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000000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000000000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0000000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000000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источники финансирования дефицита бюджет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04062013г№ 19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«О бюджет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на 2013 год 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лановый период 2014 и 2015 годы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1/1 от 14 декабря 2012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Ниженского сельсовета Черемисиновского района Курской области на 2013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40"/>
        <w:gridCol w:w="7709"/>
      </w:tblGrid>
      <w:tr>
        <w:trPr>
          <w:trHeight w:val="69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муниципального образования «Ниженский сельсовет»</w:t>
            </w:r>
          </w:p>
        </w:tc>
      </w:tr>
      <w:tr>
        <w:trPr>
          <w:trHeight w:val="7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1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92"/>
        <w:gridCol w:w="8266"/>
      </w:tblGrid>
      <w:tr>
        <w:trPr>
          <w:tblHeader w:val="true"/>
          <w:trHeight w:val="1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женского сельсовета Черемисин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3030501000001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поселений по коду бюджетной классификации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4060141000004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5020501000001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1734" w:firstLine="20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 ,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705050100000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230501000001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000000000000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10031000001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29991000001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30151000001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05010100000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05020100000 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705030100000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805000100000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80503010000018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9050001000001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101050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1020501000001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</w:rPr>
        <w:t>местного самоуправления</w:t>
      </w:r>
      <w:r>
        <w:rPr>
          <w:rFonts w:cs="Arial" w:ascii="Arial" w:hAnsi="Arial"/>
        </w:rPr>
        <w:t>, а также созданные ими казенные учреждения, являющиеся получателями указан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062013г№ 19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нского сельсовета «О бюджет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Ниж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3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2014 и 2015 годы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1/1 от 14 декабря 2012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ходы Ниженского сельсовета Черемисиновского района на 2013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4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227, 2271, 228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налоги на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55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1000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2000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10000000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13100000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400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и которые расположены в граница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406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(за исключением участков автоном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4060131000004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859</w:t>
            </w:r>
          </w:p>
        </w:tc>
      </w:tr>
      <w:tr>
        <w:trPr>
          <w:trHeight w:val="6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10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000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150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9990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,0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062013г№ 19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нского сельсовета «О бюджет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Ниженский  сельсовет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3 год 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овый период 2014 и 2015 годы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11/1 от 14 декабря 2012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ходы Ниженского сельсовета Черемисиновского района на плановый период 2014-2015 год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сру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317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мма на 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умма на 2015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200001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227, 2271,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00000000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100000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0000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1000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1310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6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2000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606023100000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00000000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00000000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1105010000000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</w:tr>
      <w:tr>
        <w:trPr>
          <w:trHeight w:val="3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</w:t>
            </w:r>
          </w:p>
        </w:tc>
      </w:tr>
      <w:tr>
        <w:trPr>
          <w:trHeight w:val="6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00000000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00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10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30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10031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000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150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9990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39991000001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до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0</w:t>
            </w:r>
          </w:p>
        </w:tc>
      </w:tr>
    </w:tbl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04062013г№ 19/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нского сельсовета «О бюджет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Ниженский  сельсовет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на 2013 год 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лановый период 2014 и 2015 годы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>№</w:t>
      </w:r>
      <w:r>
        <w:rPr/>
        <w:t>11/1 от 14 декабря 201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3"/>
        <w:gridCol w:w="731"/>
        <w:gridCol w:w="1745"/>
        <w:gridCol w:w="1134"/>
        <w:gridCol w:w="2126"/>
      </w:tblGrid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0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74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ную систем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950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х взнос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92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 по публичным нормативным обязательств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путатов 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062013г№ 19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нского сельсовета «О бюджет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« Ниженский сельсовет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на 2013 год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овый период 2014 и 2015 годы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/1 от 14 дека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Ниженского сельсовета Черемисиновского района Курской области на 2013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907"/>
        <w:gridCol w:w="692"/>
        <w:gridCol w:w="1026"/>
        <w:gridCol w:w="1362"/>
        <w:gridCol w:w="909"/>
        <w:gridCol w:w="1565"/>
      </w:tblGrid>
      <w:tr>
        <w:trPr>
          <w:trHeight w:val="109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3 год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0,7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974,4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46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муниципального образования на 2011-2013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муниципального  имуще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5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4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 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  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, дополнительное 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лата к пенсиям государственных служащих Российской Федерации и муниципальных служащи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910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 01 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по публичным нормативным обязательств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157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ого орга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102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645" w:hRule="atLeast"/>
        </w:trPr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путатов Ниже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4062013г№ 19/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нского сельсовета «О бюджет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Ниженский  сельсовет»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исинов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рской области на 2013 год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овый период 2014 и 2015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/1 от 14 декабря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на реализацию программ на 2013 год</w:t>
      </w:r>
    </w:p>
    <w:tbl>
      <w:tblPr>
        <w:tblW w:w="101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98"/>
        <w:gridCol w:w="1488"/>
        <w:gridCol w:w="1574"/>
      </w:tblGrid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)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е программы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Модернизация сети дорог в муниципальном образовании «Ниженский сельсовет» Черемисиновского района Курской области на 2011 - 2013 годы"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0010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16:00Z</dcterms:created>
  <dc:creator>Homo</dc:creator>
  <dc:description/>
  <cp:keywords/>
  <dc:language>en-US</dc:language>
  <cp:lastModifiedBy>Администрация</cp:lastModifiedBy>
  <cp:lastPrinted>2013-06-26T13:39:00Z</cp:lastPrinted>
  <dcterms:modified xsi:type="dcterms:W3CDTF">2013-07-09T08:44:00Z</dcterms:modified>
  <cp:revision>12</cp:revision>
  <dc:subject/>
  <dc:title>                                                                      ПРОТОКОЛ № 19</dc:title>
</cp:coreProperties>
</file>