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7 года №6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Ниженского сельсовета Черемисиновского района от 16.05.2017 г. № 20 </w:t>
      </w:r>
      <w:r>
        <w:rPr>
          <w:rFonts w:cs="Arial" w:ascii="Arial" w:hAnsi="Arial"/>
          <w:b/>
          <w:sz w:val="32"/>
          <w:szCs w:val="32"/>
        </w:rPr>
        <w:t>«О порядке формирования, утверждения и ведения плана закупок товаров, работ, услуг для обеспечения нужд Ниженского сельсовета Черемисино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в Постановление Администрации Ниженского сельсовета Черемисиновского района от 16.05.2017 г. № 20 </w:t>
      </w:r>
      <w:r>
        <w:rPr>
          <w:rFonts w:cs="Arial" w:ascii="Arial" w:hAnsi="Arial"/>
        </w:rPr>
        <w:t>«О порядке формирования, утверждения и ведения плана закупок товаров, работ, услуг для обеспечения нужд Ниженского сельсовета Черемисиновского района Курской области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дпункт ж) пункта 8 раздел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>. Формирование и утверждение планов закупок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ункт 8 и пункт 7 считать соответственно «пунктом 6» и «пунктом 8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Черемисиновского района                                                      С.А.Евдоки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6:00Z</dcterms:created>
  <dc:creator>Homo</dc:creator>
  <dc:description/>
  <cp:keywords/>
  <dc:language>en-US</dc:language>
  <cp:lastModifiedBy>Администрация</cp:lastModifiedBy>
  <cp:lastPrinted>2017-12-20T16:08:00Z</cp:lastPrinted>
  <dcterms:modified xsi:type="dcterms:W3CDTF">2017-12-26T09:29:00Z</dcterms:modified>
  <cp:revision>5</cp:revision>
  <dc:subject/>
  <dc:title/>
</cp:coreProperties>
</file>