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января 2018 года №4-3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 на ритуальные услуги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12.01.1996 №8-ФЗ «О погребении и похоронном деле», Федеральным законом от 19.12.2016 №444-ФЗ Собрание депутатов Нижен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Решение Собрания депутатов Ниженского сельсовета Черемисиновского района Курской области от 02 февраля 2017 года №62-5 «Об утверждении тарифов на ритуальные услуги» считать утратившим си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4. Настоящее решение вступает в силу с 1 февраля 2018 года и подлежит обнародованию в порядке, установленном для обнародования нормативных правовых а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Черемисиновского района                             Е.Н.Горлат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С.А.Евдокимов.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1.2018 г. № 4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31"/>
        <w:gridCol w:w="3254"/>
        <w:gridCol w:w="12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,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,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чно-разгрузочные рабо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,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,9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01,3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/>
      </w:pPr>
      <w:r>
        <w:rPr>
          <w:rFonts w:cs="Arial" w:ascii="Arial" w:hAnsi="Arial"/>
        </w:rPr>
        <w:t>и ценам Курской области                                                                     А.В.Карнауш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подлежащих обязательному социальному страхова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Управляющий ГУ Отделения Пенсионного фонда </w:t>
      </w:r>
    </w:p>
    <w:p>
      <w:pPr>
        <w:pStyle w:val="Normal"/>
        <w:rPr/>
      </w:pPr>
      <w:r>
        <w:rPr>
          <w:rFonts w:cs="Arial" w:ascii="Arial" w:hAnsi="Arial"/>
        </w:rPr>
        <w:t>Российской Федерации по Курской области                                          В.Н.Ром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им региональным отдел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</w:t>
      </w:r>
    </w:p>
    <w:p>
      <w:pPr>
        <w:pStyle w:val="Normal"/>
        <w:rPr/>
      </w:pPr>
      <w:r>
        <w:rPr>
          <w:rFonts w:cs="Arial" w:ascii="Arial" w:hAnsi="Arial"/>
        </w:rPr>
        <w:t>Российской Федерации                                                                                Н.В.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1.2018 г. № 4/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37"/>
        <w:gridCol w:w="3103"/>
        <w:gridCol w:w="12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3,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,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,9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,91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1,3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>
          <w:rFonts w:cs="Arial" w:ascii="Arial" w:hAnsi="Arial"/>
        </w:rPr>
        <w:t>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/>
      </w:pPr>
      <w:r>
        <w:rPr>
          <w:rFonts w:cs="Arial" w:ascii="Arial" w:hAnsi="Arial"/>
        </w:rPr>
        <w:t>и ценам Курской области                                                          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пенсионер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подлежащих обязательному социальному страхова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У Отделения Пенсионного фон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по Курской области                                           В.Н.Ром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им региональным отдел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</w:t>
      </w:r>
    </w:p>
    <w:p>
      <w:pPr>
        <w:pStyle w:val="Normal"/>
        <w:rPr/>
      </w:pPr>
      <w:r>
        <w:rPr>
          <w:rFonts w:cs="Arial" w:ascii="Arial" w:hAnsi="Arial"/>
        </w:rPr>
        <w:t>Российской Федерации                                                                               Н.В.Ткачева</w:t>
      </w:r>
    </w:p>
    <w:p>
      <w:pPr>
        <w:pStyle w:val="Normal"/>
        <w:rPr/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8:00Z</dcterms:created>
  <dc:creator>Администрация</dc:creator>
  <dc:description/>
  <cp:keywords/>
  <dc:language>en-US</dc:language>
  <cp:lastModifiedBy>Администрация</cp:lastModifiedBy>
  <cp:lastPrinted>2018-01-25T16:07:00Z</cp:lastPrinted>
  <dcterms:modified xsi:type="dcterms:W3CDTF">2018-01-25T13:08:00Z</dcterms:modified>
  <cp:revision>6</cp:revision>
  <dc:subject/>
  <dc:title>СОБРАНИЕ ДЕПУТАТОВ</dc:title>
</cp:coreProperties>
</file>