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от 03 февраля 2012 года №59-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добровольных народных дружинах по охране общественного порядка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«Ниженский сельсовет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Граждански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"О добровольных народных дружинах по охране общественного порядка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(далее МО) «Ниженский сельсовет», Собрание депутатов Ниженского сельсовет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о добровольных народных дружинах по охране общественного порядка в МО «Ниженский сельсовет» согласно прилож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Рекомендовать руководителям предприятий, учреждений и организаций различных форм собственности, осуществляющих свою деятельность на территории муниципального образования, по согласованию с Черемисиновским ОП МО МВД России «Советский» принять участие в создании и организации деятельности добровольных народных дружин по охране общественного порядка в МО «Ниженский сельсовет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информационных стендах расположенны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-й здание Администрации Ниженского сельсовета д. Мяснянкино;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-й здание правления ОАО Новая жизнь» д. Нижен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С.А.Евдоки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/2 от 03.02. 201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добровольных народных дружинах по охран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ественного порядка в МО «Ниженский сельсовет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. В целях оказания содействия правоохранительным органам в их деятельности по обеспечению общественного порядка, профилактике и предотвращению правонарушений на территории МО «Ниженский сельсовет» могут создаваться добровольные народные дружины (далее - ДН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. На территории муниципального образования ДНД могут быть созданы на основе самоорганизации граждан в качестве формы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Статья 3. ДНД в своей деятельности руководствуются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"О добровольных народных дружинах по охране общественного порядка", иными нормативными правовыми актами Курской области, нормативными правовыми актами органов местного самоуправления  МО «Ниженский сельсовет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Задачи и функции ДН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Основной задачей ДНД является охрана общественного порядка и окружающей среды на территории  МО «Ниженский сельсовет», в том числе оказание содействия правоохранительным органам в их деятельности в указанных сфе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олняя возложенные на них задачи, ДНД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аствуют совместно с сотрудниками органов внутренних дел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ят профилактическую воспитательную работу с лицами, склонными к совершению правонарушений, и несовершеннолетн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уют в проведении мероприятий в сфере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ывают помощь органам государственной власти, органам местного самоуправления, правоохранительным органам в охране общественного порядка при стихийных бедствиях, эпидемиях, авариях, техногенных катастрофах и иных чрезвычайных ситуациях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5. Деятельность ДНД осуществляется на основе принципов законности, гуманизма, уважения прав и свобод человека и гражданина,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6. ДНД в пределах своей компетенции решает стоящие перед ней задачи во взаимодействии с органами государственной власти, органами местного самоуправления Железногорска, правоохранительными органами, общественными объединениями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3.Формы и методы работы ДН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7. Народная дружина в пределах своих полномочий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трулирование на улицах, площадях, в парках и других общественных мес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ой работы с лицами, допускающими правонарушения, воспитательной работы с несовершеннолетн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о-пропагандистск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8. Деятельность по охране общественного порядка народные дружинники (далее - дружинники) осуществляют совместно с сотрудниками правоохранительных органов и выполняют их указ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4.Организация работы ДН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9. Руководство ДНД осуществляет штаб ДНД, возглавляемый начальником штаба. Штаб ДНД создается по решению общего собрания членов Д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ый состав штаба составляет 3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0. Начальник штаба ДНД избирается из состава штаба ДНД большинством голосов. Кандидатура начальника штаба в обязательном порядке согласовывается с начальником Черемисиновского ОП МО МВД России «Советский». Начальник штаба ДНД в своей деятельности подчиняется непосредственно начальнику Черемисиновского ОП МО МВД России «Совет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1. Деятельность начальника штаба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2. Штаб ДНД в пределах своих полномоч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деятельность ДН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еме в ДНД и исключении из состава ДН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планирование работы ДНД, утверждает расчет и использование сил ДНД и графики дежурств, которые согласовывает с правоохранительн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взаимодействие ДНД с органами государственной власти, органами местного самоуправления, правоохранительн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ет и проводит обучение дружинников методам работы по охране общественного порядка, их правовую, специальную и физическую подготов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анализирует результаты работы дружинников, вносит в органы государственной власти, органы местного самоуправления, правоохранительные органы предложения по совершенствованию работы ДНД, улучшению их материально-технического и финансов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ходатайствует о поощрении дружинников, отличившихся при исполнении сво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3. В ДНД принимаются на добровольной основе жители  МО «Ниженский сельсовет», достигшие 18-летнего возраста, способные по своим деловым и моральным качествам, уровню физической подготовки и состоянию здоровья выполнять поставленные перед ДНД за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4. Прием в ДНД производится в индивидуальном порядке на основании личного заявления. Вступившему в ДНД выдается удостоверение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5. Деятельность в ДНД осуществляется дружинникам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6. Дружинник, совершивший проступок, несовместимый с этим званием, или не выполняющий свои обязанности, исключается из состава ДНД по решению штаба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7. Выбывший из состава ДНД сдает начальнику штаба ДНД удостоверение дружин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5.Обязанности и права дружинн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 время исполнения своих обязан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8. Дружинник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знать и исполнять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, законодательные и другие нормативные правовые акты, касающиеся деятельности ДНД,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овать в охране общественного порядка, в работе по предупреждению и профилактике правонарушений, в воспитании у граждан уважительного отношения к закону, оказывать содействие правоохранительным орган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ять требования начальника штаб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правоохранительный орган и принимать меры по спасению людей, пресечению преступлений или административных правонарушений;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меть при исполнении своих обязанностей повязанную на правую руку выше локтя поверх одежды повязку размером 100 x 250 мм красного цвета с надписью желтого или белого цвета "Дружинник", удостоверение установленного образца и предъявлять его по требованию граждан или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вуя в обеспечении общественного порядка совместно с сотрудниками правоохранительных органов, выполнять их законны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9. Народный дружинник, участвуя в обеспечении общественного порядка совместно с сотрудниками правоохранительных органов,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ть от граждан и должностных лиц соблюдения общественного порядка и прекращения правонарушения либо действия, препятствующего осуществлению полномочий народного дружинника, пресекать преступления и административные право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азывать помощь сотрудникам органов внутренних дел в доставке в правоохранительные органы лиц, совершивших право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спрепятственно посещать все органы государственной власти, органы местного самоуправления, общественные организации, предприятия, учреждения и организации, расположенные на соответствующей территории муниципального образования, для выполнения обязанностей по обеспечению охраны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, катастроф, проведении карантинных мероприятий, проведении масс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возмещение ущерба, причиненного увечьем либо иным повреждением здоровья, связанным с исполнением народным дружинником обязанностей, предусмотренных настоящим Положением,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6.Меры морального поощрения и матери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мулирования дружин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0. За активное участие в охране общественного порядка дружинники могут поощряться руководителями органов внутренних дел, органов местного самоуправления МО «Ниженский сельсовет» и начальником штаб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ам морального поощрения и материального стимулирования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явление благодар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учение Благодарственного пись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граждение Поче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граждение ценным подарк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учение денежной пре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1. За особые заслуги в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2. Меры материального стимулирования за выполнение дружинниками обязанностей по охране общественного порядка могут применяться органами местного самоуправления и органами внутренних дел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3. Меры материального стимулирования членов ДНД дополнительно могут устанавливаться коллективными договорами между работниками и работодателями предприятий, учреждений и организаций любой формы собственности, а также органами государственной власти и местного самоуправления МО «Ниженский сельсов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7.Финансирование и материально-техническо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деятельности народной дружи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4. Финансирование и материально-техническое обеспечение деятельности ДНД, включая меры поощрения и денежное вознаграждение членов ДНД, могут производиться за счет источников, не запрещ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25. Служебные помещения, оборудованные мебелью, инвентарем, средствами коммуникаций, в том числе связью, могут предоставляться ДНД органами местного самоуправления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3BB1EDC638A4DF464B2DE6A7AEB220632EF8C95D49BF172E63E71DCX3w4E" TargetMode="External"/><Relationship Id="rId3" Type="http://schemas.openxmlformats.org/officeDocument/2006/relationships/hyperlink" Target="consultantplus://offline/ref=49B3BB1EDC638A4DF464B2DE6A7AEB220631EB8C9DD39BF172E63E71DCX3w4E" TargetMode="External"/><Relationship Id="rId4" Type="http://schemas.openxmlformats.org/officeDocument/2006/relationships/hyperlink" Target="consultantplus://offline/ref=49B3BB1EDC638A4DF464ACD37C16B12E003BB3829ED793A227B9652C8B3D5AB26A476B773FC765838E853BXEw0E" TargetMode="External"/><Relationship Id="rId5" Type="http://schemas.openxmlformats.org/officeDocument/2006/relationships/hyperlink" Target="consultantplus://offline/ref=49B3BB1EDC638A4DF464ACD37C16B12E003BB3829ED791A227B9652C8B3D5AB2X6wAE" TargetMode="External"/><Relationship Id="rId6" Type="http://schemas.openxmlformats.org/officeDocument/2006/relationships/hyperlink" Target="consultantplus://offline/ref=49B3BB1EDC638A4DF464ACD37C16B12E003BB3829BD191AE25E46F24D23158B565187C7076CB64838E84X3wBE" TargetMode="External"/><Relationship Id="rId7" Type="http://schemas.openxmlformats.org/officeDocument/2006/relationships/hyperlink" Target="consultantplus://offline/ref=49B3BB1EDC638A4DF464B2DE6A7AEB220538EA8A9787CCF323B330X7w4E" TargetMode="External"/><Relationship Id="rId8" Type="http://schemas.openxmlformats.org/officeDocument/2006/relationships/hyperlink" Target="consultantplus://offline/ref=49B3BB1EDC638A4DF464ACD37C16B12E003BB3829ED793A227B9652C8B3D5AB2X6wAE" TargetMode="External"/><Relationship Id="rId9" Type="http://schemas.openxmlformats.org/officeDocument/2006/relationships/hyperlink" Target="consultantplus://offline/ref=49B3BB1EDC638A4DF464B2DE6A7AEB220538EA8A9787CCF323B330X7w4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5:00Z</dcterms:created>
  <dc:creator>Администрация</dc:creator>
  <dc:description/>
  <cp:keywords/>
  <dc:language>en-US</dc:language>
  <cp:lastModifiedBy>Albina</cp:lastModifiedBy>
  <dcterms:modified xsi:type="dcterms:W3CDTF">2012-03-19T12:56:00Z</dcterms:modified>
  <cp:revision>7</cp:revision>
  <dc:subject/>
  <dc:title>СОБРАНИЕ ДЕПУТАТОВ</dc:title>
</cp:coreProperties>
</file>