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18 года №6-1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7 г. № 3/1 «О бюджете муниципального образования «Ниженский сельсовет» Черемисиновского района Курской области на 2018 год и на плановый период 2019-2020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8 год и на плановый период 2019-2020 годов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пункта 1 статьи 1 слова «1451305,00» заменить словами «1616586,00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части 2 пункта 1 статьи 1 слова «</w:t>
      </w:r>
      <w:r>
        <w:rPr>
          <w:rFonts w:cs="Arial" w:ascii="Arial" w:hAnsi="Arial"/>
          <w:bCs/>
          <w:color w:val="000000"/>
        </w:rPr>
        <w:t>1555696.</w:t>
      </w:r>
      <w:r>
        <w:rPr>
          <w:rFonts w:cs="Arial" w:ascii="Arial" w:hAnsi="Arial"/>
        </w:rPr>
        <w:t>00» заменить словами «1871685,32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риложения, № 1,5,7, 9, 11, 13,15 изложить в новой редакции (прилагаю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Ниженского сельсовета Черемисиновского района                         Е.Н. Горла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>
          <w:rFonts w:cs="Arial" w:ascii="Arial" w:hAnsi="Arial"/>
        </w:rPr>
        <w:t>Черемисиновского района          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  <w:br/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5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55099,3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5099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61658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658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658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6586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1685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85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85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685,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жбюджетные трансферты бюджету Ниженского сельсовета Черемисиновского района Курской области на 2018год.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(руб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Безвозмездные поступ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453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453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46203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262098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05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05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05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 ( межбюджетные субсид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29999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639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</w:rPr>
              <w:t>72611</w:t>
            </w:r>
            <w:r>
              <w:rPr>
                <w:rFonts w:cs="Arial" w:ascii="Arial" w:hAnsi="Arial"/>
                <w:bCs/>
                <w:lang w:val="ru-RU"/>
              </w:rPr>
              <w:t>.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72611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72611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Ниженского сельсовета Черемисиновского района Курской области на 2018 год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5"/>
        <w:gridCol w:w="12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586</w:t>
            </w:r>
          </w:p>
        </w:tc>
      </w:tr>
      <w:tr>
        <w:trPr>
          <w:trHeight w:val="1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8133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05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7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45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45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620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05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9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</w:tbl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tLeast" w:line="0"/>
        <w:ind w:left="-540" w:right="12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 год</w:t>
      </w:r>
    </w:p>
    <w:p>
      <w:pPr>
        <w:pStyle w:val="21"/>
        <w:spacing w:lineRule="atLeast" w:line="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720"/>
        <w:gridCol w:w="2160"/>
        <w:gridCol w:w="711"/>
        <w:gridCol w:w="1629"/>
      </w:tblGrid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1685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8719,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57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34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170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15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950,00</w:t>
            </w:r>
          </w:p>
        </w:tc>
      </w:tr>
      <w:tr>
        <w:trPr>
          <w:trHeight w:val="135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70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38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000,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000,00</w:t>
            </w:r>
          </w:p>
        </w:tc>
      </w:tr>
      <w:tr>
        <w:trPr>
          <w:trHeight w:val="7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,00</w:t>
            </w:r>
          </w:p>
        </w:tc>
      </w:tr>
      <w:tr>
        <w:trPr>
          <w:trHeight w:val="721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>
          <w:trHeight w:val="4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1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cs="Arial" w:ascii="Arial" w:hAnsi="Arial"/>
                <w:color w:val="000000"/>
                <w:shd w:fill="FFFF00" w:val="clea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1909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.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.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»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.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.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.32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42,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42,00</w:t>
            </w:r>
          </w:p>
        </w:tc>
      </w:tr>
      <w:tr>
        <w:trPr>
          <w:trHeight w:val="12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74,32</w:t>
            </w:r>
          </w:p>
        </w:tc>
      </w:tr>
      <w:tr>
        <w:trPr>
          <w:trHeight w:val="94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лановый период 2019-2020 годов»</w:t>
      </w:r>
    </w:p>
    <w:p>
      <w:pPr>
        <w:pStyle w:val="21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tLeast" w:line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984"/>
        <w:gridCol w:w="709"/>
        <w:gridCol w:w="1667"/>
      </w:tblGrid>
      <w:tr>
        <w:trPr>
          <w:trHeight w:val="315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1685</w:t>
            </w:r>
            <w:r>
              <w:rPr>
                <w:rFonts w:cs="Arial" w:ascii="Arial" w:hAnsi="Arial"/>
                <w:bCs/>
                <w:color w:val="000000"/>
              </w:rPr>
              <w:t>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8-2020 годов)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355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355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2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2642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4074,32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>
          <w:trHeight w:val="27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8 - 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90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1488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Arial" w:ascii="Arial" w:hAnsi="Arial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408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65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59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37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28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>
          <w:trHeight w:val="126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,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38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0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90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72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5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9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5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261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94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7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611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26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«Ниженский сельсовет» на 2018 год</w:t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3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540"/>
        <w:gridCol w:w="540"/>
        <w:gridCol w:w="1800"/>
        <w:gridCol w:w="900"/>
        <w:gridCol w:w="162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168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87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2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99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39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95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12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938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 00П 1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1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00,00</w:t>
            </w:r>
          </w:p>
        </w:tc>
      </w:tr>
      <w:tr>
        <w:trPr>
          <w:trHeight w:val="1174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1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0"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культуры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355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963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639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GB"/>
              </w:rPr>
              <w:t>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92642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2642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4074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 01 С 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74,32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Arial" w:ascii="Arial" w:hAnsi="Arial"/>
                <w:color w:val="000000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урской области от 30.03.2018 г. № 6/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№ 3/1 от 14.12. 2017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ния «Ниженский сельсовет»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овый период 2019-2020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8"/>
        <w:gridCol w:w="1984"/>
        <w:gridCol w:w="1418"/>
        <w:gridCol w:w="1530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8 - 2020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355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8-2020 годов»</w:t>
            </w:r>
            <w:bookmarkEnd w:id="0"/>
            <w:bookmarkEnd w:id="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74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Т3 Знак Знак"/>
    <w:basedOn w:val="Style13"/>
    <w:qFormat/>
    <w:rPr>
      <w:rFonts w:ascii="Cambria" w:hAnsi="Cambria" w:cs="Cambria"/>
      <w:color w:val="365F91"/>
      <w:sz w:val="28"/>
      <w:szCs w:val="28"/>
      <w:lang w:val="ru-RU" w:bidi="ar-SA"/>
    </w:rPr>
  </w:style>
  <w:style w:type="character" w:styleId="31">
    <w:name w:val=" Знак Знак3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sz w:val="24"/>
      <w:szCs w:val="24"/>
      <w:lang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lang w:val="ru-RU" w:bidi="ar-SA"/>
    </w:rPr>
  </w:style>
  <w:style w:type="paragraph" w:styleId="21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Администрация</dc:creator>
  <dc:description/>
  <cp:keywords/>
  <dc:language>en-US</dc:language>
  <cp:lastModifiedBy>Администрация</cp:lastModifiedBy>
  <dcterms:modified xsi:type="dcterms:W3CDTF">2018-04-02T09:10:00Z</dcterms:modified>
  <cp:revision>2</cp:revision>
  <dc:subject/>
  <dc:title>СОБРАНИЕ ДЕПУТАТОВ</dc:title>
</cp:coreProperties>
</file>