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1.07.2013г. № 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. Мяснянкино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 xml:space="preserve">О порядке размещения в сети Интернет информации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, подлежащей опублик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Утвердить Положение об официальном информационном сайте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Назначить ответственным за подготовку материалов для размещения на Сайте – Скрыльникову Валентину Николаевну заместителя Главы Ниженского сельсовета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</w:t>
      </w:r>
      <w:r>
        <w:rPr/>
        <w:t>Глава Ниженского сельсовета                     С.А.Евдокимов.</w:t>
      </w:r>
      <w:r>
        <w:br w:type="page"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Ниженского сельсовета от</w:t>
      </w:r>
      <w:r>
        <w:rPr>
          <w:sz w:val="28"/>
          <w:szCs w:val="28"/>
        </w:rPr>
        <w:t xml:space="preserve"> </w:t>
      </w:r>
      <w:r>
        <w:rPr/>
        <w:t>22 июля 2013г. № 33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Ниженского сельсовета  Черемисиновского района Курской области и Собрания депутатов Ниженского сельсовета Черемисинов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рес Сайта для размещение информации о деятельности Администрации Ниженского сельсовета Черемисиновского района Курской области и Собрания депутатов Ниженского сельсовета Черемисиновского района Курской области – «Ниженский. РФ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чень информации о деятельности Администрации_ Ниженского сельсовета Черемисиновского района Курской области и Собрания депутатов Ниженского сельсовета Черемисинов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</w:rPr>
            </w:pPr>
            <w:bookmarkStart w:id="0" w:name="sub_3100"/>
            <w:r>
              <w:rPr>
                <w:rFonts w:eastAsia="Calibri"/>
                <w:bCs/>
              </w:rPr>
              <w:t xml:space="preserve">I. Общая информация об Администра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  <w:bCs/>
              </w:rPr>
              <w:t>Курской обла</w:t>
              <w:softHyphen/>
              <w:t xml:space="preserve">сти и Совете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  <w:bCs/>
              </w:rPr>
              <w:t>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  <w:bCs/>
              </w:rPr>
              <w:t>Администра</w:t>
              <w:softHyphen/>
              <w:t>ции</w:t>
            </w:r>
            <w:r>
              <w:rPr>
                <w:b/>
              </w:rPr>
              <w:t xml:space="preserve"> Ниженского сельсовета Черемисиновского района </w:t>
            </w:r>
            <w:r>
              <w:rPr>
                <w:rFonts w:eastAsia="Calibri"/>
                <w:b/>
                <w:bCs/>
              </w:rPr>
              <w:t>Курской области и Собрания депута</w:t>
              <w:softHyphen/>
              <w:t xml:space="preserve">тов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Администрацей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ем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</w:t>
              <w:softHyphen/>
              <w:t xml:space="preserve">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 и Собрания депута</w:t>
              <w:softHyphen/>
              <w:t xml:space="preserve">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удебный и административный порядок обжалования нормативных правовых актов и иных решений, действий (бездействия) Администра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Администрации </w:t>
            </w:r>
            <w:r>
              <w:rPr>
                <w:b/>
              </w:rPr>
              <w:t>Ниженского сельсовета Черемисин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и Собрания депутатов </w:t>
            </w:r>
            <w:r>
              <w:rPr>
                <w:b/>
              </w:rPr>
              <w:t>Ниженского сельсовета Черемисин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Администрация </w:t>
            </w:r>
            <w:r>
              <w:rPr/>
              <w:t>Ниженского сельсовета Черемисиновского района</w:t>
            </w:r>
            <w:r>
              <w:rPr>
                <w:rFonts w:eastAsia="Calibri"/>
              </w:rPr>
              <w:t xml:space="preserve"> Курской области и Собрание депутатов </w:t>
            </w:r>
            <w:r>
              <w:rPr/>
              <w:t>Ниженского сельсовета Черемисиновского района</w:t>
            </w:r>
            <w:r>
              <w:rPr>
                <w:rFonts w:eastAsia="Calibri"/>
              </w:rPr>
              <w:t xml:space="preserve">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Администра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б участии в междуна</w:t>
              <w:softHyphen/>
              <w:t xml:space="preserve">родном сотрудничестве Администра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 xml:space="preserve">водителей Администра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/>
                <w:b/>
              </w:rPr>
              <w:t xml:space="preserve">Администрации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</w:rPr>
              <w:t xml:space="preserve">Курской области и Собрания депутатов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</w:rPr>
              <w:t>Курской област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Ниженского сельсовета Черемисинов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bookmarkEnd w:id="4"/>
            <w:r>
              <w:rPr>
                <w:rFonts w:eastAsia="Calibri"/>
                <w:b/>
              </w:rPr>
              <w:t xml:space="preserve">Администрацией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</w:rPr>
              <w:t xml:space="preserve">Курской области и Собранием депутатов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</w:rPr>
              <w:t>Курской област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 xml:space="preserve">ных органов, образованных Администрацией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ем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Ниженского сельсовета Черемисиновского района 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Ниженского сельсовета Черемисинов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Ниженского сельсовета Черемисинов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rFonts w:eastAsia="Calibri"/>
                <w:b/>
              </w:rPr>
              <w:t xml:space="preserve">Администрации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</w:rPr>
              <w:t xml:space="preserve">Курской области и Собрания депутатов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</w:rPr>
              <w:t>Курской области</w:t>
            </w:r>
            <w:r>
              <w:rPr>
                <w:rFonts w:eastAsia="Calibri"/>
                <w:b/>
                <w:bCs/>
              </w:rPr>
              <w:t xml:space="preserve">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rFonts w:eastAsia="Calibri"/>
                <w:b/>
              </w:rPr>
              <w:t xml:space="preserve">Администрации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</w:rPr>
              <w:t xml:space="preserve">Курской области и Собрания депутатов </w:t>
            </w:r>
            <w:r>
              <w:rPr>
                <w:b/>
              </w:rPr>
              <w:t xml:space="preserve">Ниженского сельсовета Черемисиновского района </w:t>
            </w:r>
            <w:r>
              <w:rPr>
                <w:rFonts w:eastAsia="Calibri"/>
                <w:b/>
              </w:rPr>
              <w:t>Курской области</w:t>
            </w:r>
            <w:r>
              <w:rPr>
                <w:rFonts w:eastAsia="Calibri"/>
                <w:b/>
                <w:bCs/>
              </w:rPr>
              <w:t xml:space="preserve">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Администра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,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,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ая информация о деятельности Администрации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 xml:space="preserve">Ниженского сельсовета Черемисиновского района </w:t>
            </w:r>
            <w:r>
              <w:rPr>
                <w:rFonts w:eastAsia="Calibri"/>
              </w:rPr>
              <w:t>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0:00Z</dcterms:created>
  <dc:creator>ALPHA</dc:creator>
  <dc:description/>
  <cp:keywords/>
  <dc:language>en-US</dc:language>
  <cp:lastModifiedBy>Homo</cp:lastModifiedBy>
  <cp:lastPrinted>2013-07-24T16:21:00Z</cp:lastPrinted>
  <dcterms:modified xsi:type="dcterms:W3CDTF">2013-07-24T12:23:00Z</dcterms:modified>
  <cp:revision>4</cp:revision>
  <dc:subject/>
  <dc:title>АДМИНИСТРАЦИЯ НИЖЕНСКОГО СЕЛЬСОВЕТА</dc:title>
</cp:coreProperties>
</file>