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5. 04. 2017 г. № 7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. Мяснянк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отчета об исполн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нский сельсовет» за 201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иженский сельсовет», Положением о бюджетном процессе в муниципальном образовании «Ниженский сельсовет» Собрание депутатов Ниженского сельсовета Черемисиновского района РЕШИЛО: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бюджета муниципального образования «Ниженский сельсовет» Черемисиновского района Курской области за 2017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о кодам классификации, кодам видов доходов, подвидов дохода бюджета в су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20,6 тыс. руб. (приложение 1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о разделам и подразделам классификации расходов бюджета  по ведомственной структуре расходов бюджета, в сумме 1896,9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  тыс. </w:t>
      </w:r>
      <w:r>
        <w:rPr>
          <w:rFonts w:cs="Times New Roman" w:ascii="Times New Roman" w:hAnsi="Times New Roman"/>
          <w:sz w:val="24"/>
          <w:szCs w:val="24"/>
        </w:rPr>
        <w:t xml:space="preserve">руб. (приложение 2),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сточникам финансирования дефицита по кодам классификации источников финансирования дефицита бюджета в сумме  76,3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(приложение 3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женского сельсовета Черемисиновского района                           Е.Н.Горлаты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                                                         С.А.Евдоки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иженского сельсовета Черемисиновского района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 утверждении отчета об исполнении бюджета Ниженского сельсовета </w:t>
      </w:r>
    </w:p>
    <w:p>
      <w:pPr>
        <w:pStyle w:val="Normal"/>
        <w:spacing w:lineRule="auto" w:line="240" w:before="0" w:after="0"/>
        <w:ind w:left="357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за 2017 год</w:t>
      </w:r>
    </w:p>
    <w:p>
      <w:pPr>
        <w:pStyle w:val="Normal"/>
        <w:spacing w:lineRule="auto" w:line="240" w:before="0" w:after="0"/>
        <w:ind w:left="360" w:right="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доходов бюджета Ниженского сельсов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Черемисиновского района Курской области за 2017 год</w:t>
      </w:r>
    </w:p>
    <w:tbl>
      <w:tblPr>
        <w:tblW w:w="92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10"/>
        <w:gridCol w:w="1134"/>
        <w:gridCol w:w="1134"/>
        <w:gridCol w:w="992"/>
        <w:gridCol w:w="1149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показа-теля в соответствии с отчетом об исполнении бюджета Ниже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нено за 2016 год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юджет 2017 год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2017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ыс.руб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 исполне-ния к бюджету на 2017г.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ХОДЫ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98.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2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3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00 0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-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999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субвенций и иных  межбюджетных трансфертов,имеющих целевое назначение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субвенций и иных  межбюджетных трансфертов,имеющих целевое назначение прошлых лет из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05000 1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женского сельсовета Черемисиновского района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отчета об исполнении бюджета Ниженского сельсовета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за 2017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расходов бюджета Ниженского сельсов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Черемисиновского района Курской области за 2017 год</w:t>
      </w:r>
    </w:p>
    <w:tbl>
      <w:tblPr>
        <w:tblW w:w="93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68"/>
        <w:gridCol w:w="992"/>
        <w:gridCol w:w="992"/>
        <w:gridCol w:w="1058"/>
        <w:gridCol w:w="1153"/>
      </w:tblGrid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не-но за 2016 год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юджет 2017 года,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 2017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 исполне-ния к бюджету на 2017г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ХОДЫ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25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9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2 0000000 000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7 000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 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 и средства массовой информа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0 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 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иженского сельсовета Черемисиновского района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 утверждении отчета об исполнении бюджета Ниженского сельсовета </w:t>
      </w:r>
    </w:p>
    <w:p>
      <w:pPr>
        <w:pStyle w:val="Normal"/>
        <w:spacing w:lineRule="auto" w:line="240" w:before="0" w:after="0"/>
        <w:ind w:left="357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за 2017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женского сельсовета Черемисиновского района Курской области з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</w:p>
        </w:tc>
      </w:tr>
      <w:tr>
        <w:trPr>
          <w:trHeight w:val="42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9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2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9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2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4:00Z</dcterms:created>
  <dc:creator>Homo</dc:creator>
  <dc:description/>
  <dc:language>en-US</dc:language>
  <cp:lastModifiedBy>Homo</cp:lastModifiedBy>
  <dcterms:modified xsi:type="dcterms:W3CDTF">2018-04-26T06:25:00Z</dcterms:modified>
  <cp:revision>1</cp:revision>
  <dc:subject/>
  <dc:title/>
</cp:coreProperties>
</file>