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4.2018 г. № 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браниях и конференциях граждан в Ниженском сельсовете</w:t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29, 3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, статей 16, 17 Устава Ниженского сельсовета, Собрание депутатов Нижен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обраниях и конференциях граждан в Ниженском сель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Ниженского сельсовета и подлежит размещению на официальном сайте Ниженского сельсовета в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       Е.Н.Горл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С.А.Евдоки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</w:t>
      </w:r>
    </w:p>
    <w:p>
      <w:pPr>
        <w:pStyle w:val="Normal"/>
        <w:spacing w:lineRule="auto" w:line="240" w:before="0" w:after="0"/>
        <w:ind w:left="4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04. 2018г. № 7/3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БРАНИЯХ И КОНФЕРЕНЦИЯХ ГРАЖДАН</w:t>
      </w:r>
    </w:p>
    <w:p>
      <w:pPr>
        <w:pStyle w:val="Normal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ИЖЕНСКОМ СЕЛЬСО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(с изменениями и дополнениями) порядок назначения, организации и проведения в Ниженском сельсовете (далее - поселение) собраний и конференций граждан по месту их жительства как форму непосредственного участия населения в осуществлении местного самоуправ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обсуждения вопросов местного значения, информирования населения о деятельности органов местного самоуправления Ниженского сельсовета и должностных лиц местного самоуправления Ниженского сельсовета на части территории Ниженского сельсовета могут проводиться собрания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ях, предусмотренных Уставом Ниженского сельсовета, нормативными правовыми актами Собрания депутатов Ниженского сельсовета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рания, конференции граждан могут проводиться на части территории поселения (территориях населенных пунктов, улиц, кварталов и других территория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работе собраний, конференций имеют право участвовать граждане Российской Федерации, обладающие избирательным правом и место жительства которых находится на территории, на которой проводится собрание, конференция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брания, конференции граждан руководствуются в своей рабо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законами Курской области,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оведения собраний, конференций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рание (конференция) граждан проводится по инициативе населения, Собрания депутатов Ниженского сельсовета, главы Ниженского сельсовета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2902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обрание граждан, проводимое по инициативе представительного органа муниципального образования или главы муниципального образования, назначается соответственно представительным органом муниципального образования или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2902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Собрание граждан, проводимое по инициативе населения, назначается представительным органом муниципального образования в порядке, установленном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ициатива проведения собрания может исходить не менее чем от 1% избирателей, проживающих на территории, на которой проводится собрание. Собрание депутатов Ниженского сельсовета  обязано назначить собрание не позднее, чем через тридцать дней после поступления соответствующего треб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брание, конференция граждан, проводимые по инициативе населения, назначаются Собранием депутатов Ниженского сельсове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 посе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рание, конференция граждан, проводимые по инициативе Собрания депутатов Ниженского сельсовета или главы поселения, назначаются соответственно решением Собрания депутатов Ниженского сельсовета или постановлением администрации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 о назначении собрания (конференции) должен содержать вопросы, выносимые на рассмотрение собрания (конференции) граждан, сведения о территории, в пределах которой предполагается провести собрание (конференцию), времени и месте проведения собрания (конференции), должностном лице, ответственном за подготовку и проведение собрания (конференции). В случае проведения конференции граждан необходимо также указать норму представительства делегатов на конференцию, способ избрания делегатов и другие сведения, предусмотренные пунктом 3.2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ыше правовой акт подлежит официальному обнародованию не позднее, чем за десять дней до дня проведения собрания граждан и за один месяц до дня проведения конференции и размещению на официальном сайте Ниженского сельсовета в информационной телекоммуникационной сети «Интернет» (далее – официальный сайт посел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у и проведение собраний, конференций граждан, назначенных Собранием депутатов Ниженского сельсовета или главой поселения, осуществляют администрация поселения, иные должностные лица, указанные в правовом акте о назначении собрания (конференции)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готовку и проведение собраний, конференций граждан, назначенных по инициативе населения, осуществляет инициативная группа совместно с органами и должностными лицами местного самоуправления Нижен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внесения гражданами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(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роведения собрания (конференции) по инициативе населения инициативная группа представляет в Совет поселения заявление о назначении собрания (конференции), в котором должны быть ука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ыносимые на собрание, конференцию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их рассмотрения на собрании,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дате и месту проведения собрания,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в пределах которой предполагается провести собрание, конференцию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граждан с указанием фамилии, имени, отчества, даты рождения, места жительства и телефонов членов инициативной группы,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всеми членами инициативной группы. На рассмотрение собрания (конференции) граждан могут быть вынесены только вопросы местного 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несения гражданами инициативы о проведении конференции в заявлении необходимо дополнительно указ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у представительства делегатов на конферен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брания делег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делегатов на собраниях: дату и место проведения собраний по выборам делегатов на конференцию и территории, на которых будут проводиться собрания по выборам делег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брания делегатов путем сбора подписей под петиционными листами: минимальное количество подписей, которые необходимо собрать в поддержку одного кандидата, срок, в течение которого необходимо собрать под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щения,  принятые собранием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 в течении 30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собрания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брание правомочно, если в его работе принимает участие не менее 25% числа граждан, обладающих избирательным правом,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рание граждан открывается должностными лицами органов местного самоуправления Ниженского сельсовета, ответственными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ведения собрания граждан избираются председатель и секретарь по предложению инициатора проведения собр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ем собрания ведется протокол, в котором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собр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граждан, проживающих на соответствующей территории и имеющих право участвовать в собр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едателя и секретаря собрания, приглашен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ступ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Ниженского сельсове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поселения, назначивший его прове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ференции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ях, когда число граждан, обладающих избирательным правом, проживающих на соответствующей территории, превышает 200 человек и созвать собрание не представляется возможным, может проводиться конференция граждан. Опросный лист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им разд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100 граждан,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боры делегатов на конференцию осуществляются либо на собраниях граждан, проводимых в порядке, установленном разделом 4 настоящего Положения, либо путем сбора подписей в поддержку того или иного кандидата под петиционным ли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боры делегатов на собраниях граждан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(ые) кандидатуру(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шению инициатора проведения конференции выдвижение и выборы делегатов могут проходить в форме сбора подписей жителей под петиционным листом, составленным по прилагаемой к настоящему Положению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инициативе жителей, от которых выдвигается делегат на конференцию в соответствии с установленной настоящим Положением нормой представительства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тиционном листе может расписаться только гражданин Российской Федерации, проживающий на соответствующей территории и обладающий избирательным правом. Каждый житель имеет право поставить подпись только в поддержку одного кандид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ционный лист  содержит оформление письменного согласия участника опроса на обработку его персональных данных в соответствии с Федеральным законом от 27 июля 2006 года N 152-ФЗ «О персональных данных» (с последующими изменения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рок для сбора подписей не должен превышать 15 дней. После истечения срока для сбора подписей петиционные листы в трехдневный срок направляются для проверки и определения результатов в администрацию Ниженского сельсовета. В случае если конференция граждан назначена по инициативе населения, то члены инициативной группы вправе принимать участие в проверке петиционных листов и определении результатов выборов делег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андидат в делегаты должен собрать подписи жителей соответствующей территории в размере более 50% от нормы представительства. Если выдвинуто несколько кандидатов в делегаты от одной территории, то избранным считается кандидат, собравший наибольшее число подпис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Избранные делегаты должны быть письменно (или через средства массовой информации) уведомлены о результатах выборов, времени и месте проведения конфе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нференция является правомочной, если в ней приняло участие не менее 2/3 избранных делегатов. Решения конференции принимаются открытым голосованием простым большинством голосов от присутствующих делег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Гарантии выполнения решений собр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нференций)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собрания (конференции) граждан носит рекомендательный характер для органов местного самоуправления Ниженского сельсовета. Итоги собрания, конференции граждан подлежат официальному обнародованию и подлежат размещению на официальном сайте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, принятые собранием (конференцией) граждан, подлежат обязательному рассмотрению органами и должностными лицами местного самоуправления Ниженского сельсовета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я собраний, конференций граждан, принятые в качестве правотворческой инициативы по вопросам местного значения, должны быть внесены в орган местного самоуправления Ниженского сельсовета в соответствии с Порядком реализации правотворческой инициативы в Ниженском сельсовет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раниях и конференциях гражд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нском сельсове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И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и, на которой проводится собр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сбора подписей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бора подписей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инициативу о выдвижении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делег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ом на конференцию жителей 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89"/>
        <w:gridCol w:w="1277"/>
        <w:gridCol w:w="1693"/>
        <w:gridCol w:w="1561"/>
        <w:gridCol w:w="1135"/>
      </w:tblGrid>
      <w:tr>
        <w:trPr>
          <w:trHeight w:val="50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иционный лист удостоверяю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, дата рож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собиравшего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инициативной группы 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, место жительства уполномоченного инициативной групп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96e20c02-1b12-465a-b64c-24aa92270007" TargetMode="External"/><Relationship Id="rId3" Type="http://schemas.openxmlformats.org/officeDocument/2006/relationships/hyperlink" Target="http://zakon.scli.ru/ru/legal_texts/act_municipal_education/printable.php?do4=document&amp;id4=15d4560c-d530-4955-bf7e-f734337ae80b" TargetMode="External"/><Relationship Id="rId4" Type="http://schemas.openxmlformats.org/officeDocument/2006/relationships/hyperlink" Target="http://zakon.scli.ru/ru/legal_texts/act_municipal_education/printable.php?do4=document&amp;id4=96e20c02-1b12-465a-b64c-24aa92270007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366c7294-2034-429f-929a-9b718f2d30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Homo</dc:creator>
  <dc:description/>
  <dc:language>en-US</dc:language>
  <cp:lastModifiedBy>Homo</cp:lastModifiedBy>
  <dcterms:modified xsi:type="dcterms:W3CDTF">2018-04-26T06:29:00Z</dcterms:modified>
  <cp:revision>1</cp:revision>
  <dc:subject/>
  <dc:title/>
</cp:coreProperties>
</file>