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ня 2018 года №8/4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Ниженского сельсовета Черемисиновского района от 14.12.2013г. № 23/5 «Об утверждении Положения о муниципальной службе </w:t>
      </w:r>
      <w:r>
        <w:rPr>
          <w:rFonts w:cs="Arial" w:ascii="Arial" w:hAnsi="Arial"/>
          <w:b/>
          <w:bCs/>
          <w:sz w:val="32"/>
          <w:szCs w:val="32"/>
        </w:rPr>
        <w:t>в Ниженском сельсовете Черемисиновского района Курской области»</w:t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1 Федерального закона от 2 марта 2007 года N 25-ФЗ «О муниципальной службе в Российской Федерации», статьей 5 Закона Курской области от 13.06.2007 N 60-ЗКО «О муниципальной службе в Курской области», Собрание депутатов Ниженского сельсовета решило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Внести следующие изменения в решение Собрания депутатов Ниженского сельсовета Черемисиновского района от </w:t>
      </w:r>
      <w:r>
        <w:rPr>
          <w:rFonts w:cs="Arial" w:ascii="Arial" w:hAnsi="Arial"/>
        </w:rPr>
        <w:t xml:space="preserve">14.12.2013г. № 23/5 </w:t>
      </w:r>
      <w:r>
        <w:rPr>
          <w:rFonts w:cs="Arial" w:ascii="Arial" w:hAnsi="Arial"/>
          <w:bCs/>
        </w:rPr>
        <w:t>«Об утверждении Положения о муниципальной службе в Ниженском сельсовете Черемисиновского района Курской области»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>1. Пункт 17.4 решения изложить в новой редакции «17.4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субъекта Российской Федерации»;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Пункт 17,5 исключить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 и распространяется на правоотношения возникшие с 01.01.2018г.</w:t>
      </w:r>
      <w:bookmarkStart w:id="0" w:name="sub_11705"/>
      <w:bookmarkEnd w:id="0"/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         Е.Н.Горлат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С.А.Евдоким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8:00Z</dcterms:created>
  <dc:creator>Администрация</dc:creator>
  <dc:description/>
  <cp:keywords/>
  <dc:language>en-US</dc:language>
  <cp:lastModifiedBy>Администрация</cp:lastModifiedBy>
  <dcterms:modified xsi:type="dcterms:W3CDTF">2018-07-03T07:10:00Z</dcterms:modified>
  <cp:revision>2</cp:revision>
  <dc:subject/>
  <dc:title>СОБРАНИЕ ДЕПУТАТОВ</dc:title>
</cp:coreProperties>
</file>