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StrongEmphasi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14.11. 2017 г. №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. Мяснянкино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left="113" w:right="113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обеспечении первичных мер пожарной безопасности </w:t>
      </w:r>
    </w:p>
    <w:p>
      <w:pPr>
        <w:pStyle w:val="Normal"/>
        <w:shd w:fill="FFFFFF" w:val="clear"/>
        <w:spacing w:lineRule="atLeast" w:line="0" w:before="0" w:after="0"/>
        <w:ind w:left="113" w:right="113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границах муниципального образования </w:t>
      </w:r>
    </w:p>
    <w:p>
      <w:pPr>
        <w:pStyle w:val="Normal"/>
        <w:shd w:fill="FFFFFF" w:val="clear"/>
        <w:spacing w:lineRule="atLeast" w:line="0" w:before="0" w:after="0"/>
        <w:ind w:left="113" w:right="113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Ниженский сельсовет» Черемисиновского района</w:t>
      </w:r>
    </w:p>
    <w:p>
      <w:pPr>
        <w:pStyle w:val="Normal"/>
        <w:shd w:fill="FFFFFF" w:val="clear"/>
        <w:spacing w:lineRule="atLeast" w:line="0" w:before="0" w:after="0"/>
        <w:ind w:left="113" w:right="113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урской област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и законами от 21.12.1994 №69-ФЗ   «О пожарной безопасности», от 06.10.2003 №131-ФЗ «Об общих принципах организации местного самоуправления в Российской Федерации», на основании  Устава муниципального образования Ниженский сельсовет Черемисиновского района Курской области, администрация Ниженского сельсовета    постановляет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 Утвердить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ложение об обеспечении первичных мер пожарной безопасности на территории муниципального образования Ниженский сельсовет Черемисиновского района Курской области (приложение 1)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еречень социально значимых работ по обеспечению первичных мер пожарной безопасности на территории муниципального образования       «Ниженский сельсовет» Черемисиновского района Курской области (приложение 2)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  <w:sz w:val="28"/>
          <w:szCs w:val="28"/>
        </w:rPr>
        <w:t>Глава Ниженского сельсовета       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Черемисиновского района                                             С.А. Евдокимов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/>
        <w:t> </w:t>
      </w:r>
    </w:p>
    <w:tbl>
      <w:tblPr>
        <w:tblW w:w="39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</w:tblGrid>
      <w:tr>
        <w:trPr/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  1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женского сельсовета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4..11.2017  № 55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обеспечении первичных мер пожарной безопасности на территори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«Ниженский сельсовет» Черемисиновского района Кур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0" w:before="0" w:after="0"/>
        <w:ind w:left="57"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разработано в соответствии с Федеральными законами от 21.12.1994 №69-ФЗ «О пожарной безопасности», от 06.10.2003 №131-Ф3 «Об общих принципах организации местного самоуправления     в Российской Федерации», Уставом муниципального образования   «Ниженский сельсовет» Черемисиновского района Курской области (далее - поселение) и устанавливает организационно-правовое, финансовое, материально-техническое обеспечение первичных мер пожарной безопасности на территории поселе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 Обеспечение первичных мер пожарной безопасности на территории поселения относится к вопросам местного значе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онятия и термины в области пожарной безопасности для первичных мер пожарной безопасности используются согласно Федеральным законам от 17.07.1994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№69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 пожарной безопасности», от 22.07.2008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№123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Технический регламент о требованиях пожарной безопасности»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задачи обеспечения первичных мер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жарной безопасно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основным задачам обеспечения первичных мер пожарной безопасности на территории поселения относятся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осуществление мер пожарной безопасности, направленных на предупреждение пожаров на территории поселения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безопасности людей и сохранности имущества от пожаров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ение людей и имущества при пожарах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еречень первичных мер пожарной безопасности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ервичным мерам пожарной безопасности на территории поселения относятся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отивопожарной пропаганды и обучения населения, проживающего на территории поселения мерам пожарной безопасност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ащение муниципальных учреждений, находящихся в ведении поселения, первичными средствами тушения пожаров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требований пожарной безопасности при разработке градостроительной и проектно-сметной документации на строительство  и планировке застройки территории по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выполнение для посе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атрулирования территории поселения в условиях устойчивой сухой, жаркой и ветреной погоды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обеспечения поселения исправной телефонной или радиосвязью для сообщения о пожаре в государственную пожарную охрану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своевременной очистки территории поселения от горючих отходов, мусора, сухой растительности в соответствии с Правилами благоустройства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ие перечня первичных средств пожаротушения для индивидуальных жилых домов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особого противопожарного режима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пожаров в населенных пунктах поселения.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олномочия органов местного самоуправления в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спечения первичных мер пожарной безопасно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   К полномочиям администрации поселения  по обеспечению первичных мер пожарной безопасности на территории поселения относятся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ие муниципальных программ в области обеспечения первичных мер пожарной безопасности в поселени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ие Положения об обеспечении первичных мер пожарной безопасности в  поселении и внесение дополнений и изменений в него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организации добровольной пожарной охраны,  а также для участия граждан в обеспечении первичных мер пожарной безопасности в иных формах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мер по локализации пожара и спасению людей и имущества до прибытия подразделений Государственной противопожарной службы;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мероприятий по обеспечению пожарной безопасности   в планы, схемы и программы развития территории по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содействия органам государственной власти Кур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Для реализации указанных полномочий администрация поселения  выполняет следующие функции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ие  правовых документов об обеспечении первичных мер пожарной безопасности в границах поселения  и внесение дополнений  и изменений в них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роведения противопожарной пропаганды и обучения населения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деятельности добровольных пожарных формирований на территории поселения и привлечение по согласованию в пожароопасный период граждан для организации дежурства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осуществление мероприятий по обеспечению пожарной безопасности в домах жилищного фонда и нежилых помещений, создание условий для обеспечения населенного пункта телефонной связью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мероприятий по профилактике пожаров в населенных пунктах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осуществления мероприятий, исключающих возможность переброски огня при лесных и торфяных пожарах на здания, строения   и сооружения по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требований пожарной безопасности при разработке градостроительной документации, планировке и застройке территории по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атрулирования территории поселения в условиях устойчивой сухой, жаркой и ветреной погоды силами добровольных пожарных, очистка территории от горючих отходов и мусора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в исправном состоянии в любое время года дорог  в границах поселения, проездов к зданиям, строениям и сооружениям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с другими видами пожарной охраны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ка средств звуковой сигнализации или иных средств для оповещения людей на случай пожара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  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ротивопожарная пропаганда и обучение населения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ам пожарной безопасно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Для противопожарной  пропаганды используются информационные стенды, доски и другие доступные для населения поселения места размещения соответствующих материалов. Противопожарную пропаганду проводит ответственное должностное лицо администрации поселе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   Средства массовой информации обязаны незамедлительно и на безвозмездной основе публиковать по требованию главы администрации поселения экстренную информацию, направленную на обеспечение пожарной безопасности населения.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  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ротивопожарного режима в Российской Федераци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Порядок организации и проведения обучения населения мерам пожарной безопасности, противопожарной пропаганды устанавливается Главой Ниженского сельсовет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Организацию обучения населения мерам пожарной безопасности осуществляют инструктора пожарной профилактики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Обеспечение первичных мер пожарной безопасности в населенных пунктах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  Администрация поселения  организует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1.  Профилактику пожаров в населенных пунктах по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2.   Осуществление мероприятий, исключающих возможность переброса огня при лесных и торфяных пожарах на здания, строения и сооружения, расположенные на территории поселения (устройство защитных противопожарных полос, посадка лиственных насаждений, удаление в летний период сухой растительности)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   На территории населенных пунктов поселения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В летний период в условиях устойчивой сухой, жаркой и ветреной погоды или при получении штормового предупреждения в населенных пунктах по решению администрации поселе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силами местного населения   и добровольных пожарных организуется патрулирование населенных пунктов поселения с первичными средствами пожаротушения (ведро с водой, огнетушитель, лопата), а также осуществляется подготовка для возможного использования имеющейся водовозной и землеройной техники, проводится соответствующая разъяснительная работа о мерах пожарной безопасности   и действиях в случае пожар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   По решению администрации поселения в весенне-летний пожароопасный период также может быть организовано дежурство граждан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   Администрации поселения  создает условия для обеспечения населенных пунктов поселения исправной телефонной или радиосвязью для сообщения о пожаре в государственную пожарную охрану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6.   Территории населенных пунктов поселения, в пределах противопожарных расстояний между зданиями, строениями и сооружениями  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    к зданиям, сооружениям, открытым складам, наружным пожарным лестницам    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     к объектам муниципальной собственности осуществляется администрацией поселения, по отношению к объектам иной формы собственности - собственниками объектов самостоятельно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7. Территории населенных пунктов поселения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, строе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«Не загромождать». Мероприятия, указанные в данном пункте и осуществляемые на объектах, находящихся в муниципальной собственности, производятся за счет средств бюджета поселения, на остальных объектах - за счет средств их собственников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8. Расходы, направленные на обеспечение исполнения противопожарных требований, установленных действующим законодательством, на объектах муниципальной собственности, переданных в аренду, безвозмездное пользование, хозяйственное ведение юридическим или физическим лицам, осуществляются за счет указанных лиц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Оснащение муниципальных учреждений первичными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ствами пожароту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   Муниципальные учреждения, находящиеся в ведении поселения, должны быть в полной мере обеспечены первичными средствами пожаротуше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   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поселения, осуществляется за счет средств бюджета поселения, в зданиях, строениях, сооружениях и помещениях иной формы  собственности - за счет средств собственника данных объектов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Финансовое обеспечение первичных мер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жарной безопасност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е обеспечение мер первичной пожарной безопасности  в границах поселения является расходным обязательством посел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  2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женского сельсовета</w:t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14..11.2017  № 54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циально значимых работ по обеспечению первичных мер пожарной безопасности на территории муниципального образ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иженского сельсовета» Черемисиновского района Ку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1.   Осуществление патрулирования в границах муниципального образования Ниженский сельсовет (далее - поселение) в целях соблюдения особого противопожарного режима, принятие мер по ликвидации возгора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2.  Выполнение мероприятий, исключающих возможность переброса огня при лесостепных пожарах (в лесопарковой зоне) на здания и сооружения поселения, расположенные вблизи лесных массивов (лесопарковой зоны) (устройства защитных противопожарных полос, посадка лиственных насаждений, уборка сухой растительности и другие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3.  Обеспечение своевременной очистки территории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 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5.   Распространение среди населения поселения агитационных, обучающих и предупреждающих материалов по вопросам пожарной безопасност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 Участие в работе добровольной пожарной охраны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ECBCCA3F58C7791A94F97087D9A41D471086B64DF4BB3F92519C3F553FE2DD0EF1DE9C14CA7C20wDQ0F" TargetMode="External"/><Relationship Id="rId3" Type="http://schemas.openxmlformats.org/officeDocument/2006/relationships/hyperlink" Target="consultantplus://offline/ref=79ECBCCA3F58C7791A94F97087D9A41D471289B44BFABB3F92519C3F55w3Q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02:00Z</dcterms:created>
  <dc:creator>Homo</dc:creator>
  <dc:description/>
  <dc:language>en-US</dc:language>
  <cp:lastModifiedBy>Homo</cp:lastModifiedBy>
  <cp:lastPrinted>2017-11-30T13:40:00Z</cp:lastPrinted>
  <dcterms:modified xsi:type="dcterms:W3CDTF">2018-09-20T12:02:00Z</dcterms:modified>
  <cp:revision>2</cp:revision>
  <dc:subject/>
  <dc:title/>
</cp:coreProperties>
</file>