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11. 2017 г.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. Мяснян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</w:rPr>
        <w:t>Об организации пожарно – профилактической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работы в жилом секторе МО Ниженский сельсовет,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</w:rPr>
        <w:t>на объектах с массовым пребыванием людей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  <w:r>
        <w:rPr/>
        <w:t>В целях повышения уровня противопожарной защиты жилого сектора и объектов с массовым пребыванием людей, для минимизации материальных и социальных потерь от пожаров в жилых помещениях и помещениях с массовым пребыванием людей Постановляю: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1.Комиссии по ЧС и обеспечению пожарной безопасности МО</w:t>
      </w:r>
    </w:p>
    <w:p>
      <w:pPr>
        <w:pStyle w:val="Style15"/>
        <w:spacing w:before="0" w:after="0"/>
        <w:rPr/>
      </w:pPr>
      <w:r>
        <w:rPr/>
        <w:t>Ниженский сельсовет: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1.1. Проводить мероприятия по выявлению бесхозных строений;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1.2. Принимать меры по недопущению строительства жилых зданий и хозяйственных построек в нарушение существующих требований (под высоковольтными электролиниями, вблизи лесных массивов);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1.3. Проводить пропаганду противопожарных знаний среди населения непосредственно по месту жительства в трудовых коллективах;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1.4. Организовать изготовление и распространение наглядной агитации (памятки, инструкции, плакаты), оформление уголков пожарной безопасности в организациях и учреждениях;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1.5. Контролировать выполнение требований норм и правил пожарной безопасности в жилом секторе и на объектах с массовым пребыванием людей;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1.6. Обеспечивать контроль за соблюдением условий для беспрепятственного подъезда и установки пожарной техники, состоянием наружного противопожарного водоснабжения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2. Руководителям предприятий и организаций расположенных на территории МО Ниженский сельсовет: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2.1. Проверять противопожарное состояние всех объектов с массовым пребыванием людей;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2.2. На объектах с массовым пребыванием людей (за исключением индивидуальных жилых домов) запретить хранение и применение в подвалах, гаражах легковоспламеняющихся жидкостей (ЛВЖ) и горючих жидкостей (ГЖ), баллонов с газами, товаров в аэрозольной упаковке и других взрывопожароопасных веществ и материалов. Подвалы и чердаки очистить и закрыть на замки;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2.3. Во всех помещениях, которые на ночное время закрываются, все электроустановки и электроприборы отключать;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2.4. Укомплектовать в соответствии с требованиями Правил пожарной безопасности, проверить и привести в готовность имеющиеся средства пожаротушения, автоматические системы извещения и тушения пожаров;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2.5. Провести инструктажи по соблюдению правил пожарной безопасности и действиям в случае пожара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3. Руководителям учебных учреждений начального и среднего образования: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3.1. Очистить от горючих отходов, мусора, сухой травы и т.п. территории школ;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3.2. Оформить уголки пожарной безопасности, организовать распространение наглядной агитации;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3.3. Обратить особое внимание на обучение детей Правилам пожарной безопасности и действиям в случае пожара;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3.4. В целях ограничения несанкционированного доступа на чердаки и подвалы принять меры по их закрытию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4. Всем жителям МО Ниженский сельсовет: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4.1. Проверить противопожарное состояние жилых и вспомогательных помещений, мест общего пользования;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4.2. Запретить сжигание листвы, веток, мусора, полимерной тары, пленки и тому подобного на территории поселения;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4.3. Каждая жилая квартира, частное домовладение должны быть укомплектованы средсвами пожаротушения в соответствии с постановлением. Ответственность за обеспечение пожарной безопасности жилых квартир и частных домовладений несут владельцы квартир и домовладений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4.4. Не оставлять на открытых площадках и во дворах, на территориях жилых домов тару (емкости, канистры и т.п.) с ЛВЖ и ГЖ, а также баллоны со сжатым и сжиженными газами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4.5. Предоставлять в порядке, установленном законодательством РФ, возможность проводить обследования и проверки принадлежащих им хозяйственных и иных помещений и строений в целях контроля за соблюдением требований пожарной безопасности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5. Контроль за исполнением настоящего постановления оставляю за собой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>Глава Ниженского сельсовета       </w:t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>Черемисиновского района                                             С.А. Евдоким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5:00Z</dcterms:created>
  <dc:creator>Homo</dc:creator>
  <dc:description/>
  <dc:language>en-US</dc:language>
  <cp:lastModifiedBy>Homo</cp:lastModifiedBy>
  <cp:lastPrinted>2017-11-30T13:39:00Z</cp:lastPrinted>
  <dcterms:modified xsi:type="dcterms:W3CDTF">2018-09-20T12:05:00Z</dcterms:modified>
  <cp:revision>2</cp:revision>
  <dc:subject/>
  <dc:title/>
</cp:coreProperties>
</file>