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18.09.2018 г.   №  5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Мяснян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 w:val="28"/>
          <w:szCs w:val="28"/>
        </w:rPr>
        <w:t>О подготовке и проведении осенне-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имнего пожароопасного сезон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18 – 2019 годов на территор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иженского сельсовет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Черемисиновского райо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 целях обеспечения защищённости населённых пунктов и объектов на территории Ниженского сельсовета в ходе осенне-зимнего сезона 2018-2019 годов, предупреждения гибели людей на пожарах в этот период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прилагаемый План мероприятий по подготовке и проведению осенне-зимнего пожароопасного сезона 2018 - 2019 годов на территории Ниженского сельсовета Черемисиновского района.    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2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>Глава Ниженского сельсовета                                        С.А. Евдоким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емисинов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6-р от 18.09.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енне-зимнего пожароопасного сезона 2018 - 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2"/>
        <w:gridCol w:w="2026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заседания комиссии по предупреждению и ликвидации чрезвычайных ситуаций и обеспечению пожарной безопасности по вопросу подготовки к осенне - зимнему пожароопасному сезону 2018 - 2019 г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8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Администрации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точнение  количества  лиц, относящихся к «группе риска» (одинокие, престарелые, злоупотребляющие алкоголе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работу по персональному закреплению для организации пожарно-профилактической работы с ними социальных работник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.2018 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количество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 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корректировки и уточнения старших по населенным пунктам с последующим размещением базы данных в электронном виде на ЕДДС райо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8 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8 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широкое информирование о мерах пожарной безопасности при проведении встреч с населением, в местах массового скопления людей на территории поселений в отопительный период 2018-2019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созданию  условий для  добровольных пожарных  формирований муниципального образования, принять меры по их оснащению средствами, приспособленными  для пожаротушения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8 г, в ходе пожароопасного сез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1:00Z</dcterms:created>
  <dc:creator>Администрация</dc:creator>
  <dc:description/>
  <dc:language>en-US</dc:language>
  <cp:lastModifiedBy>Homo</cp:lastModifiedBy>
  <cp:lastPrinted>2018-09-20T11:12:00Z</cp:lastPrinted>
  <dcterms:modified xsi:type="dcterms:W3CDTF">2018-09-20T13:51:00Z</dcterms:modified>
  <cp:revision>2</cp:revision>
  <dc:subject/>
  <dc:title>АДМИНИСТРАЦИЯ</dc:title>
</cp:coreProperties>
</file>