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5. 04. 2017 г. № 7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отчета об ис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ий сельсовет» з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, Положением о бюджетном процессе в муниципальном образовании «Ниженский сельсовет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 кодам классификации, кодам видов доходов, подвидов дохода бюджета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20,6 тыс. руб. (приложение 1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 разделам и подразделам классификации расходов бюджета  по ведомственной структуре расходов бюджета, в сумме 1896,9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  тыс. </w:t>
      </w:r>
      <w:r>
        <w:rPr>
          <w:rFonts w:cs="Times New Roman" w:ascii="Times New Roman" w:hAnsi="Times New Roman"/>
          <w:sz w:val="24"/>
          <w:szCs w:val="24"/>
        </w:rPr>
        <w:t xml:space="preserve">руб. (приложение 2),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по кодам классификации источников финансирования дефицита бюджета в сумме  76,3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енского сельсовета Черемисиновского района                           Е.Н.Горлаты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 С.А.Евдоки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иженского сельсовета Черемисиновского райо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отчета об исполнении бюджета Ниженского сельсовета </w:t>
      </w:r>
    </w:p>
    <w:p>
      <w:pPr>
        <w:pStyle w:val="Normal"/>
        <w:spacing w:lineRule="auto" w:line="240" w:before="0" w:after="0"/>
        <w:ind w:left="35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за 2017 год</w:t>
      </w:r>
    </w:p>
    <w:p>
      <w:pPr>
        <w:pStyle w:val="Normal"/>
        <w:spacing w:lineRule="auto" w:line="240" w:before="0" w:after="0"/>
        <w:ind w:left="360" w:right="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доходов бюджета Ниженского сельсов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Черемисиновского района Курской области за 2017 год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10"/>
        <w:gridCol w:w="1134"/>
        <w:gridCol w:w="1134"/>
        <w:gridCol w:w="992"/>
        <w:gridCol w:w="1149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показа-теля в соответствии с отчетом об исполнении бюджета Ниже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ено за 2016 год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юджет 2017 год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2017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 исполне-ния к бюджету на 2017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ХОДЫ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98.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2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3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-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субвенций и иных  межбюджетных трансфертов,имеющих целевое назначение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субвенций и иных  межбюджетных трансфертов,имеющих целевое назначение прошлых лет из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5000 1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енского сельсовета Черемисиновского район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отчета об исполнении бюджета Ниженского сельсовет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за 2017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расходов бюджета Ниженского сельсов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Черемисиновского района Курской области за 2017 год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е-но за 2016 год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юджет 2017 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 2017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 исполне-ния к бюджету на 2017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25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9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2 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7 00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0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иженского сельсовета Черемисиновского райо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отчета об исполнении бюджета Ниженского сельсовета </w:t>
      </w:r>
    </w:p>
    <w:p>
      <w:pPr>
        <w:pStyle w:val="Normal"/>
        <w:spacing w:lineRule="auto" w:line="240" w:before="0" w:after="0"/>
        <w:ind w:left="35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з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женского сельсовета Черемисиновского района Курской области 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9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2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9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2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2:00Z</dcterms:created>
  <dc:creator>Homo</dc:creator>
  <dc:description/>
  <dc:language>en-US</dc:language>
  <cp:lastModifiedBy>Homo</cp:lastModifiedBy>
  <dcterms:modified xsi:type="dcterms:W3CDTF">2018-09-19T13:13:00Z</dcterms:modified>
  <cp:revision>1</cp:revision>
  <dc:subject/>
  <dc:title/>
</cp:coreProperties>
</file>