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ИЖ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емисин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24.04.  2018 года   №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д. Мяснян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«Утверждение отчета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иженский сельсовет»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кой области за первый квартал 2018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первый квартал 2018 года 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>- по доходам бюджета в сумме  496,2 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372,7 тыс. руб. (прилагается),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ам финансирования дефицита по кодам классификации источников финансирования дефицита бюджета в сумме  - 123,4 тыс. руб. (прилагается)</w:t>
      </w:r>
    </w:p>
    <w:p>
      <w:pPr>
        <w:pStyle w:val="Normal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специалиста 1-го разряда Беспоясову Ю.В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1 квартал 2018 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за 2017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8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кв.2018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8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1 квартал 2018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-но за 2017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8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1 кв2018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8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1 квартал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49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5:00Z</dcterms:created>
  <dc:creator>Homo</dc:creator>
  <dc:description/>
  <dc:language>en-US</dc:language>
  <cp:lastModifiedBy>Homo</cp:lastModifiedBy>
  <dcterms:modified xsi:type="dcterms:W3CDTF">2018-09-19T13:15:00Z</dcterms:modified>
  <cp:revision>2</cp:revision>
  <dc:subject/>
  <dc:title/>
</cp:coreProperties>
</file>