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ИЖ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емисин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17.07.  2018 года   № 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д. Мяснянк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«Утверждение отчета об испол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иженский сельсовет» Черемисин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кой области за второй квартал 2018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 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второй квартал 2018 года </w:t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>- по доходам бюджета в сумме  891,5</w:t>
      </w:r>
      <w:r>
        <w:rPr>
          <w:b/>
          <w:i/>
        </w:rPr>
        <w:t xml:space="preserve"> </w:t>
      </w:r>
      <w:r>
        <w:rPr/>
        <w:t>тыс.</w:t>
      </w:r>
      <w:r>
        <w:rPr>
          <w:b/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азделам и подразделам классификации расходов бюджета  по ведомственной структуре    расходов бюджета, в сумме 862,3</w:t>
      </w:r>
      <w:r>
        <w:rPr>
          <w:b/>
          <w:i/>
        </w:rPr>
        <w:t xml:space="preserve"> </w:t>
      </w:r>
      <w:r>
        <w:rPr/>
        <w:t xml:space="preserve">тыс. руб. (прилагается),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чникам финансирования дефицита по кодам классификации источников финансирования дефицита бюджета в сумме  - 29,2 тыс. руб. (прилагается)</w:t>
      </w:r>
    </w:p>
    <w:p>
      <w:pPr>
        <w:pStyle w:val="Normal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специалиста 1-го разряда Беспоясову Ю.В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Ниженского сельсовет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еремисиновского района                                                          С.А.Евдок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2 квартал 2018 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17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18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 2 кв.2018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18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7,5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 квартал 2018</w:t>
      </w:r>
      <w:r>
        <w:rPr/>
        <w:t xml:space="preserve">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-но за 2017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18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2 кв2018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18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2 квартал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89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,3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6:00Z</dcterms:created>
  <dc:creator>user</dc:creator>
  <dc:description/>
  <dc:language>en-US</dc:language>
  <cp:lastModifiedBy>Homo</cp:lastModifiedBy>
  <cp:lastPrinted>2018-07-17T17:01:00Z</cp:lastPrinted>
  <dcterms:modified xsi:type="dcterms:W3CDTF">2018-09-19T13:16:00Z</dcterms:modified>
  <cp:revision>2</cp:revision>
  <dc:subject/>
  <dc:title>Собрание депутатов Амонского сельсовета</dc:title>
</cp:coreProperties>
</file>