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1.09.2018 г. № 1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Ниженского сельсовета от 14.12.2017 г. № 3/1 «О бюджете муниципального образования «Ниженский сельсовет» Черемисиновского района Курской области на 2018 год и на плановый период 2019-2020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8 год и на плановый период 2019-2020 годов» 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части 1 пункта 1 статьи 1 слова «1616586,00» заменить словами «1735204,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части 2 пункта 1 статьи 1 слова «1871685,32» заменить словами «1990303,3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Приложения, № 1,5,7, 9, 11, 13,15 изложить в новой редакции (прилаг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нского сельсовета Черемисиновского района                             Е.Н.Горла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С.А.Евдокимов.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1.09.2018 г. № 10/1 «О внесении изменений и дополнений в решение  Собрания депутатов Ниженского сельсовета Черемисиновского района Курской области № 3/1 от 14.12. 2017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8 год и на плановый период 2019-2020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Ниженского сельсовета Черемисиновского района Курской об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07"/>
        <w:gridCol w:w="15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5099,32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55099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55099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-</w:t>
            </w:r>
            <w:r>
              <w:rPr>
                <w:lang w:val="ru-RU"/>
              </w:rPr>
              <w:t>1735204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5204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5204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5204,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990303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303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303,3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303,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5" w:leader="none"/>
        </w:tabs>
        <w:spacing w:lineRule="auto" w:line="240" w:before="0" w:after="0"/>
        <w:ind w:right="5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1.09.2018 г. № 10/1 «О внесении изменений и дополнений в решение  Собрания депутатов Ниженского сельсовета Черемисиновского района Курской области № 3/1 от 14.12. 2017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8 год и на плановый период 2019-2020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 бюджету Ниженского сельсовета Черемисиновского района Курской области на 2018год.</w:t>
      </w:r>
      <w:r>
        <w:rPr/>
        <w:t xml:space="preserve"> </w:t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5015"/>
        <w:gridCol w:w="2033"/>
      </w:tblGrid>
      <w:tr>
        <w:trPr>
          <w:trHeight w:val="910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(руб.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7071,00</w:t>
            </w:r>
          </w:p>
        </w:tc>
      </w:tr>
      <w:tr>
        <w:trPr>
          <w:trHeight w:val="312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7071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8719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62098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6621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02 15002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6621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02 15002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6621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 ( межбюджетные субсидии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639,00</w:t>
            </w:r>
          </w:p>
        </w:tc>
      </w:tr>
      <w:tr>
        <w:trPr>
          <w:trHeight w:val="915" w:hRule="atLeast"/>
        </w:trPr>
        <w:tc>
          <w:tcPr>
            <w:tcW w:w="2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02 029999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9639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02 03000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713,00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713,00</w:t>
            </w:r>
          </w:p>
        </w:tc>
      </w:tr>
      <w:tr>
        <w:trPr>
          <w:trHeight w:val="1043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ru-RU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71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1.09.2018 г. № 10/1 «О внесении изменений и дополнений в решение  Собрания депутатов Ниженского сельсовета Черемисиновского района Курской области № 3/1 от 14.12. 2017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8 год и на плановый период 2019-2020 годов»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бюджет Ниж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 Курской области на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45"/>
        <w:gridCol w:w="1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5204</w:t>
            </w:r>
          </w:p>
        </w:tc>
      </w:tr>
      <w:tr>
        <w:trPr>
          <w:trHeight w:val="12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8133 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78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0203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055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8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4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97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46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61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51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10</w:t>
            </w:r>
          </w:p>
        </w:tc>
      </w:tr>
      <w:tr>
        <w:trPr>
          <w:trHeight w:val="32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7071</w:t>
            </w:r>
          </w:p>
        </w:tc>
      </w:tr>
      <w:tr>
        <w:trPr>
          <w:trHeight w:val="631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07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71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98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2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02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63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9999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39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1.09.2018 г. № 10/1 «О внесении изменений и дополнений в решение  Собрания депутатов Ниженского сельсовета Черемисиновского района Курской области № 3/1 от 14.12. 2017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8 год и на плановый период 2019-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left="-540" w:right="1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 программным направлениям деятельности), группам видов расходов классификации расходов бюджета муниципального образования «Ниженский сельсовет» на 2018 год</w:t>
      </w:r>
    </w:p>
    <w:p>
      <w:pPr>
        <w:pStyle w:val="2"/>
        <w:jc w:val="right"/>
        <w:rPr/>
      </w:pPr>
      <w:r>
        <w:rPr/>
        <w:t>(рублей)</w:t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20"/>
        <w:gridCol w:w="720"/>
        <w:gridCol w:w="2159"/>
        <w:gridCol w:w="711"/>
        <w:gridCol w:w="1628"/>
      </w:tblGrid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0303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8" w:right="-2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821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250,00</w:t>
            </w:r>
          </w:p>
        </w:tc>
      </w:tr>
      <w:tr>
        <w:trPr>
          <w:trHeight w:val="57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50,00</w:t>
            </w:r>
          </w:p>
        </w:tc>
      </w:tr>
      <w:tr>
        <w:trPr>
          <w:trHeight w:val="34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5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50,00</w:t>
            </w:r>
          </w:p>
        </w:tc>
      </w:tr>
      <w:tr>
        <w:trPr>
          <w:trHeight w:val="170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50,00</w:t>
            </w:r>
          </w:p>
        </w:tc>
      </w:tr>
      <w:tr>
        <w:trPr>
          <w:trHeight w:val="15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9950,00</w:t>
            </w:r>
          </w:p>
        </w:tc>
      </w:tr>
      <w:tr>
        <w:trPr>
          <w:trHeight w:val="13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5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54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7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58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395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5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50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ми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512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38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102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02,00</w:t>
            </w:r>
          </w:p>
        </w:tc>
      </w:tr>
      <w:tr>
        <w:trPr>
          <w:trHeight w:val="72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02,00</w:t>
            </w:r>
          </w:p>
        </w:tc>
      </w:tr>
      <w:tr>
        <w:trPr>
          <w:trHeight w:val="72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02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2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4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1,84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1,16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гражданской обороны 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90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0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»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39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39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56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56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56,00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074,32</w:t>
            </w:r>
          </w:p>
        </w:tc>
      </w:tr>
      <w:tr>
        <w:trPr>
          <w:trHeight w:val="12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74,32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1.09.2018 г. № 10/1 «О внесении изменений и дополнений в решение  Собрания депутатов Ниженского сельсовета Черемисиновского района Курской области № 3/1 от 14.12. 2017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8 год и на плановый период 2019-2020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Ниженского сельсовета и не программным направлениям деятельности), группам (подгруппам) видов расходов на 2018 год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/>
        <w:t>рублей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983"/>
        <w:gridCol w:w="709"/>
        <w:gridCol w:w="1666"/>
      </w:tblGrid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0303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муниципального образования муниципального образования «Ниженский сельсовет» Черемисиновского района Курской области «Развитие культуры в Ниженском сельсовете на 2018-2020 годов)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769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существление культурно-досуговой деятельности на территории муниципального образования Ниженский сельсовет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769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39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39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56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56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4,32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74,32</w:t>
            </w:r>
          </w:p>
        </w:tc>
      </w:tr>
      <w:tr>
        <w:trPr>
          <w:trHeight w:val="27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муниципального образования «Ниженский сельсовет» Черемисиновского района Курской области «Развитие физической культуры, спорта, повышение эффективности реализации молодежной политики на 2018 - 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90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148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408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5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59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250,00</w:t>
            </w:r>
          </w:p>
        </w:tc>
      </w:tr>
      <w:tr>
        <w:trPr>
          <w:trHeight w:val="37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450,00</w:t>
            </w:r>
          </w:p>
        </w:tc>
      </w:tr>
      <w:tr>
        <w:trPr>
          <w:trHeight w:val="28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450,00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450,00</w:t>
            </w:r>
          </w:p>
        </w:tc>
      </w:tr>
      <w:tr>
        <w:trPr>
          <w:trHeight w:val="126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512,00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38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1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6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102,00</w:t>
            </w:r>
          </w:p>
        </w:tc>
      </w:tr>
      <w:tr>
        <w:trPr>
          <w:trHeight w:val="56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02,00</w:t>
            </w:r>
          </w:p>
        </w:tc>
      </w:tr>
      <w:tr>
        <w:trPr>
          <w:trHeight w:val="72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2,00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2,00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3,00</w:t>
            </w:r>
          </w:p>
        </w:tc>
      </w:tr>
      <w:tr>
        <w:trPr>
          <w:trHeight w:val="94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01,84</w:t>
            </w:r>
          </w:p>
        </w:tc>
      </w:tr>
      <w:tr>
        <w:trPr>
          <w:trHeight w:val="630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1,16</w:t>
            </w:r>
          </w:p>
        </w:tc>
      </w:tr>
      <w:tr>
        <w:trPr>
          <w:trHeight w:val="626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19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1.09.2018 г. № 10/1 «О внесении изменений и дополнений в решение  Собрания депутатов Ниженского сельсовета Черемисиновского района Курской области № 3/1 от 14.12. 2017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8 год и на плановый период 2019-2020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«Ниженский сельсовет»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рублей)</w:t>
      </w:r>
    </w:p>
    <w:tbl>
      <w:tblPr>
        <w:tblW w:w="96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10"/>
        <w:gridCol w:w="567"/>
        <w:gridCol w:w="567"/>
        <w:gridCol w:w="1844"/>
        <w:gridCol w:w="690"/>
        <w:gridCol w:w="1579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0303,32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821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25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725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725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725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725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95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на 2018-2020годов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. направленные на развитие муниципальной служб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395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5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5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512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938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переданных полномочий в сфере внутреннего муниципального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 0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0П 148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19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19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19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19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 00 П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19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102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102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102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102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102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901,84</w:t>
            </w:r>
          </w:p>
        </w:tc>
      </w:tr>
      <w:tr>
        <w:trPr>
          <w:trHeight w:val="1174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1,16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в области гражданской обороны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населения от природных и техногенных пожаров в границах населенных пунктов  Ниженского сельсовета на 2018-2020 годов» муниципальной программы Ниженского сельсовета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 по благоустройству ,уличное освещени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культуры на 2018-2020 годов»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Осуществление культурно – досуговой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муниципальной программы: «Сохранение и развитие культуры и кинематографии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769,32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39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639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7056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56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4,32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 01 С 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74,32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4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униципальной политики в сфере физической культуры и спор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8-2020 годов»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Ниженского сельсовета Черемисиновского района Курской области от 21.09.2018 г. № 10/1 «О внесении изменений и дополнений в решение  Собрания депутатов Ниженского сельсовета Черемисиновского района Курской области № 3/1 от 14.12. 2017 г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 «Ниженский сельсовет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емисиновского района Курской области на 2018 год и на плановый период 2019-2020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муниципальных программ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8"/>
        <w:gridCol w:w="1984"/>
        <w:gridCol w:w="1418"/>
        <w:gridCol w:w="1530"/>
      </w:tblGrid>
      <w:tr>
        <w:trPr>
          <w:trHeight w:val="37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на 2018го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Ниженского сельсовета  Черемисиновского района Курской области «Развитие культуры в Ниженском сельсовете на 2018 - 2020 го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69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иженского сельсовета Черемисиновского района Курской области «Развитие муниципальной службы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Ниженского сельсовета  Черемисиновского района Курской области «Обеспечение пожарной безопасности на территории Ниженского сельсовета на 2018-2020 г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769,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3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14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 w:bidi="en-US"/>
    </w:rPr>
  </w:style>
  <w:style w:type="paragraph" w:styleId="2">
    <w:name w:val="Текст2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4:00Z</dcterms:created>
  <dc:creator>Homo</dc:creator>
  <dc:description/>
  <dc:language>en-US</dc:language>
  <cp:lastModifiedBy>Homo</cp:lastModifiedBy>
  <dcterms:modified xsi:type="dcterms:W3CDTF">2018-09-25T11:55:00Z</dcterms:modified>
  <cp:revision>1</cp:revision>
  <dc:subject/>
  <dc:title/>
</cp:coreProperties>
</file>