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ремисин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21.09.2018 г. № 10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. Мяснян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Собр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путатов Ниженского сельсовета от 19.10.2007г  № 1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бюджет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"Ниженский сельсовет"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ами 1,2 статьи 266.1  Бюджетного кодекса Российской Федерации, и на основании протеста прокуратуры Черемисиновского района от 27.07.2018г №37-2018, Собрание депутатов Ниженского сельсовета Черемисиновского района Курской области РЕШИЛ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Внести  в Положение о бюджетном процессе в Ниженском сельсовете, утвержденного Решением Собрания депутатов Ниженского сельсовета от 10.09.2007г №11.4 «Об утверждении Положения о бюджетном процесс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енском сельсовете.»  следующие изменения и дополнен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Дополнить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Муниципальный финансовый контроль» новой статьей 28 «Объекты и органы муниципального финансового контроля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Статья 28.  Объекты и органы муниципального финансового контроля.   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ъектами  муниципального  финансового контроля (далее - объекты контроля) являютс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3675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4422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367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чрежде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3678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унитарные предприят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3680"/>
      <w:bookmarkStart w:id="5" w:name="dst4552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6" w:name="dst4553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 (за исключением муниципальных учреждений, муниципальных унитарных предприятий, 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 бюджета Ниженского сельсовета 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shd w:fill="FFFFFF" w:val="clear"/>
        <w:spacing w:lineRule="atLeast" w:line="362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7" w:name="dst3683"/>
      <w:bookmarkStart w:id="8" w:name="dst3682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е лица, получающие средства из бюджетов государственных внебюджетных фондов по договорам о финансовом обеспечении обязательного медицинского страхования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3684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  бюджета Ниженского сельсовета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3685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ы  муниципального  финансового контроля осуществляют контроль за использованием средств   бюджета Ниженского сельсовета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4554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 финансовый контроль в отношении объектов контроля (за исключением участников бюджетного процесса, бюджетных и автономных учреждений,  муниципальных  унитарных предприятий,  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 муниципальных  контрактов, а также контрактов (договоров, соглашений), заключенных в целях исполнения указанных договоров (соглашений) и  муниципальных 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 муниципальные  контракты.»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со дня его подписания, и подлежит официальному опубликованию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 Е.Н.Горлат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ж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мисиновского района                                                         С.А.Евдоки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57:00Z</dcterms:created>
  <dc:creator>Homo</dc:creator>
  <dc:description/>
  <dc:language>en-US</dc:language>
  <cp:lastModifiedBy>Homo</cp:lastModifiedBy>
  <dcterms:modified xsi:type="dcterms:W3CDTF">2018-09-25T11:58:00Z</dcterms:modified>
  <cp:revision>1</cp:revision>
  <dc:subject/>
  <dc:title/>
</cp:coreProperties>
</file>