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.05.2013г. № 28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Об </w:t>
      </w:r>
      <w:r>
        <w:rPr>
          <w:color w:val="000000"/>
        </w:rPr>
        <w:t>утверждении муниципальной целе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ы «Повышение безопасности дорожного движения</w:t>
      </w:r>
    </w:p>
    <w:p>
      <w:pPr>
        <w:pStyle w:val="Normal"/>
        <w:shd w:fill="FFFFFF" w:val="clear"/>
        <w:rPr/>
      </w:pPr>
      <w:r>
        <w:rPr>
          <w:color w:val="000000"/>
        </w:rPr>
        <w:t>в муниципальном образовании «Ниженский сельсовет в 2013-2020г.г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уководствуясь Федеральным законом «О безопасности дорожного движения» от 10.12.2006 года № 196-ФЗ,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«Ниженский сельсовет» Администрация Ниженского сельсовета Постановляет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Утвердить муниципальную целевую программу «Повышение безопасности дорожного движения в муниципальном образовании «Ниженский сельсовет» в 2013-2020г.г.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 </w:t>
      </w:r>
      <w:r>
        <w:rPr/>
        <w:t>Постановление вступает в силу с момента подписания и подлежит обнародован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/>
        <w:t xml:space="preserve">                     </w:t>
      </w:r>
      <w:r>
        <w:rPr/>
        <w:t>Глава Ниженского сельсовета                              С.А.Евдокимов.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 от 20.05.2013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ЦЕЛЕВАЯ ПРОГРАММА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ПОВЫШЕНИЕ БЕЗОПАСНОСТИ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ЖНОГО ДВИЖЕНИЯ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МУНИЦИПАЛЬНОМ ОБРАЗОВАНИИ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ИЖЕНСКИЙ СЕЛЬСОВЕТ»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2013 - 2020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НИЖЕНСКИЙ СЕЛЬСОВЕТ» В 2013 - 2020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целевая программа "Повышение безопасности дорожного движения в муниципальном образовании «Ниженский сельсовет» в 2013- 2020 годах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ание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я разработк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поряжение Правительства РФ от 27 октября 2012 года N 1995-р "О Концепции федеральной целевой программы "Повышение безопасности дорожного движения в 2013 - 2020 годах"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работчик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</w:rPr>
              <w:t>Администрация Ниженского сельсовета (в дальн. поселени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</w:rPr>
              <w:t>Органы местного самоуправления муниципального образования, Учреждение культуры поселения, учреждения образования, расположенные на территории  посел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цел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грамма рассчитана на 2013 - 2020 годы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ъемы и источники финансирования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м финансирования Программы составляет 650,0 тыс. рублей, в том числе по год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Муниципального образования «Ниженский сельсовет»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оме того, по мере возможностей будут привлекаться средства районного бюджета, целевые и добровольные пожертв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жидаемые конечные результаты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кращение к 2020 году количества лиц, погибших и пострадавших в результате дорожно-транспортных происшеств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нижение к 2020 году количества дорожно-транспортных происшествий с пострадавши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истема организации контроля за исполнением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роль за исполнением Программы осуществляется заместителем главы администрации поселения, координирующим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АРАКТЕРИСТИКА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блема опасности дорожного движения в муниципальном образовании «Ниженский сельсовет»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программно-целев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целью Программы является сокращение количества лиц, погибших в результате ДТП, и количества ДТП с пострадавшими к 2012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организации движения транспорта и пешеходов в посе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Увеличение пропускной способности улично-дорожной се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позволит усовершенствовать организацию дорожного движения транспорта и пешеходного движения в посел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ланировании ресурсного обеспечения Программы учитывалась реальная ситуация в финансово-бюджетной сфере Муниципального образования «Ниженский сельсовет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ий объем финансирования Программы в 2013 - 2020 годах составляет </w:t>
      </w:r>
      <w:r>
        <w:rPr>
          <w:rFonts w:cs="Times New Roman" w:ascii="Times New Roman" w:hAnsi="Times New Roman"/>
          <w:bCs/>
          <w:sz w:val="24"/>
          <w:szCs w:val="24"/>
        </w:rPr>
        <w:t>456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ыс. рублей и будет корректироваться ежегодно при поступлении субсидий из бюджетов других уров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правление реализацией Программы осуществляет администрация Нижен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Ниже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Ниженском сельсовете, обеспечить безопасные условия движения на местных автомобильных дорога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ЦЕЛЕВ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</w:rPr>
        <w:t>В НИЖЕНСКОМ СЕЛЬСОВЕТЕ В 2013 - 2020 ГОДАХ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48"/>
        <w:gridCol w:w="2075"/>
        <w:gridCol w:w="2072"/>
        <w:gridCol w:w="1096"/>
        <w:gridCol w:w="781"/>
        <w:gridCol w:w="720"/>
        <w:gridCol w:w="720"/>
        <w:gridCol w:w="720"/>
        <w:gridCol w:w="720"/>
        <w:gridCol w:w="720"/>
        <w:gridCol w:w="720"/>
        <w:gridCol w:w="900"/>
        <w:gridCol w:w="239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й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за выполнение мероприятий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  <w:tc>
          <w:tcPr>
            <w:tcW w:w="709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ложений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95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вышение эффективности и контрольно-надзор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ведение реестра муниципальных дорог Муниципального образования «Нижен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, курирующий вопросы дорож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Нижен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Ниженский сельсовет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4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, курирующий вопросы дорожной деятельност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Ниженский сельсовет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495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системы управления дорожным движением, на территории Муниципального образования «Ниженский сельсове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(установка отсутствующих) дорожных знаков на территории муниципального образованиия «Ниженский сельсовет»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Ниженский сельсовет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49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лучшение состояния дорог и тротуаров на территории Муниципального образования «Ниженский сельсове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ям на грунтовых дорогах в населенных пунктах Муниципального образования «Ниженский сельсовет»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Ниженский сельсовет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по мере необходимости дорог поселения от снега, подсыпка песком при гололедах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Ниженский сельсовет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руб.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495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и совершенствование системы по формированию безопасного поведения участников дорожного движ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Ниженский сельсовет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по Программе (тыс. руб.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5:00Z</dcterms:created>
  <dc:creator>Елена Викторовна</dc:creator>
  <dc:description/>
  <cp:keywords/>
  <dc:language>en-US</dc:language>
  <cp:lastModifiedBy>Homo</cp:lastModifiedBy>
  <cp:lastPrinted>2013-05-28T08:22:00Z</cp:lastPrinted>
  <dcterms:modified xsi:type="dcterms:W3CDTF">2013-07-23T12:05:00Z</dcterms:modified>
  <cp:revision>2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